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10.2023                                                                                                   № 23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    изменения и аннулирования адресов», на  основании заявления Безнос Н.А. и предоставленных документов администрация Полтавского сельского поселения Красноармейского района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2500 кв. м,                    образованному в результате раздела земельного участка с кадастровым                номером 23:13:0103033:22, расположенного по адресу:</w:t>
      </w:r>
      <w:r>
        <w:rPr>
          <w:bCs/>
        </w:rPr>
        <w:t xml:space="preserve"> Краснодарский край,    р-н. Красноармейский, ст-ца. Полтавская, </w:t>
      </w:r>
      <w:r>
        <w:rPr/>
        <w:t>ул. Спокойная, д. 31: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Спокойная, 31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2500 кв. м,                    образованному в результате раздела земельного участка с кадастровым                номером 23:13:0103033:22, расположенного по адресу:</w:t>
      </w:r>
      <w:r>
        <w:rPr>
          <w:bCs/>
        </w:rPr>
        <w:t xml:space="preserve"> Краснодарский край,    р-н. Красноармейский, ст-ца. Полтавская, </w:t>
      </w:r>
      <w:r>
        <w:rPr/>
        <w:t>ул. Спокойная, д. 31: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Спокойная, 29/1.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3</w:t>
      </w:r>
      <w:r>
        <w:rPr/>
        <w:t>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09-29T12:11:00Z</cp:lastPrinted>
  <dcterms:modified xsi:type="dcterms:W3CDTF">2023-10-06T12:37:00Z</dcterms:modified>
  <cp:revision>75</cp:revision>
  <dc:subject/>
  <dc:title>П О С Т А Н О В Л Е Н И Е</dc:title>
</cp:coreProperties>
</file>