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0.2023                                                                                                № 2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заявления Малюта И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04 кв. м,                    образованному в результате раздела земельного участка с кадастровым                номером 23:13:0102012:5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М. Горького, д. 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Горького, 2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36 кв. м,                    образованному в результате раздела земельного участка с кадастровым                номером 23:13:0102012:5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М. Горького, д. 2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21/1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9T12:11:00Z</cp:lastPrinted>
  <dcterms:modified xsi:type="dcterms:W3CDTF">2023-10-06T12:32:00Z</dcterms:modified>
  <cp:revision>73</cp:revision>
  <dc:subject/>
  <dc:title>П О С Т А Н О В Л Е Н И Е</dc:title>
</cp:coreProperties>
</file>