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23                                                                                         № 55/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ассмотрении уведомления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ы Полтавского сельского поселения Красноармейского района Побожего В. А. о возникшем конфликте интересов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унктами 2, 8, 9 части 10, частью 11.1 статьи 35 Федерального закона от 6 октября 2003 г. № 131-ФЗ «Об общих принципах организации местного самоуправления в Российской Федерации», решением Совета Полтавского сельского поселения Красноармейского района от 26 июля 2023 г. № 52/3 «Об утверждении Порядка предотвращения и (или) урегулирования конфликта интересов лицами, замещающими муниципальные должности в Полтавском сельском поселении Красноармейского района», на основании решения Совета Полтавского сельского поселения Красноармейского района от 30 января 2020 г. № 9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19 год», решения Совета Полтавского сельского поселения Красноармейского района от 11 февраля 2021 г. № 21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20 год», решения Совета Полтавского сельского поселения Красноармейского района от 10 февраля 2022 г. № 33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21 год», решения Совета Полтавского сельского поселения Красноармейского района от 21 февраля 2023 г. № 46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22 год», статьи 26 устава Полтавского сельского поселения Красноармейского района, руководствуясь мотивированным заключением комиссии по предотвращению и (или) урегулированию конфликта интересов лицами, замещающими муниципальные должности в Полтавском сельском поселении Красноармейского района от 10 октября 2023 года о результатах предварительного рассмотрения уведомления главы Полтавского сельского поселения Красноармейского района Побожего В. А. от 20 февраля 2023 г. о возникшем конфликте интересов или о возможности его возникновения, учитывая оценку результатов работы главы Полтавского сельского поселения Красноармейского района за период с 2019 по 2022 год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при осуществлении полномочий лицом, замещающим должность главы Полтавского сельского поселения Красноармейского района Побожим В. А., конфликт интересов отсутствует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    Н. Б. Минаева                        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3:00Z</dcterms:created>
  <dc:creator>Пользователь</dc:creator>
  <dc:description/>
  <cp:keywords/>
  <dc:language>en-US</dc:language>
  <cp:lastModifiedBy>Pohoz</cp:lastModifiedBy>
  <cp:lastPrinted>2023-10-26T08:29:00Z</cp:lastPrinted>
  <dcterms:modified xsi:type="dcterms:W3CDTF">2023-10-31T12:23:00Z</dcterms:modified>
  <cp:revision>8</cp:revision>
  <dc:subject/>
  <dc:title> </dc:title>
</cp:coreProperties>
</file>