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24"/>
        <w:spacing w:lineRule="auto" w:line="240" w:before="0" w:after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5.10.2023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>55/2</w:t>
      </w:r>
    </w:p>
    <w:p>
      <w:pPr>
        <w:pStyle w:val="Normal"/>
        <w:spacing w:lineRule="auto" w:line="24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 xml:space="preserve">Перечня платных услуг и цен на платные услуги, предоставляемые муниципальным казенным учреждением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Полтавский культурный центр</w:t>
      </w:r>
      <w:r>
        <w:rPr>
          <w:b/>
          <w:kern w:val="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        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 xml:space="preserve">Законом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еречень платных услуг и цены на платные услуги, предоставляемые муниципальным казенным учреждением культуры «Полтавский культурный центр» Полтавского сельского поселения Красноармейского района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>2. Общему отделу администрации Полтавского сельского поселения Красноармейского района (Соколовская М.А.) обеспечить обнародование в установленном порядке и размещение настоящего решения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5.10.2023г. № 55/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t>Перечень платных услуг и цены на платные услуги,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t xml:space="preserve">предоставляемые </w:t>
      </w:r>
      <w:r>
        <w:rPr>
          <w:b/>
          <w:bCs/>
          <w:kern w:val="0"/>
          <w:sz w:val="28"/>
          <w:szCs w:val="28"/>
        </w:rPr>
        <w:t xml:space="preserve">муниципальным казенным учреждением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Полтавский культурный центр</w:t>
      </w:r>
      <w:r>
        <w:rPr>
          <w:b/>
          <w:kern w:val="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2778"/>
        <w:gridCol w:w="2432"/>
        <w:gridCol w:w="2646"/>
        <w:gridCol w:w="119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  <w:t>Цена (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7"/>
              <w:jc w:val="center"/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дошкольного возраста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 4 до 7 лет, школьного возраста, лица, обучающиеся  по основным профессиональным образовательным программам, пенсионеры, участники ликвидации последствий радиационных аварий, инвалид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, солдаты срочной службы, многодетные семь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, участники, ветераны и инвалиды ВОВ, боевых действий, лица, награжденные знаком «Жителю блокадного Ленинграда», дети-инвалиды, дети-сироты и дети, оставшиеся без попечения родителей, находящиеся в детских домах, школах-интернатах, дети до 4-х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льные посет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ктакль образцового поэтического театра «Мельпоме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атриотические часы и уроки муж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7"/>
              <w:ind w:right="-122" w:hanging="0"/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искоте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</w:t>
      </w:r>
      <w:r>
        <w:rPr/>
        <w:t xml:space="preserve">  В. А. Побож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Перечню платных услуг и цен на платные услуги, предоставляемые муниципальным казенным учреждением культуры «Полтавский культурный центр»</w:t>
            </w:r>
            <w:r>
              <w:rPr>
                <w:rFonts w:eastAsia="Times New Roman;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rFonts w:eastAsia="Times New Roman;Times New Roman"/>
                <w:b w:val="false"/>
                <w:b w:val="fals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 w:val="fals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;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kern w:val="0"/>
          <w:sz w:val="28"/>
          <w:szCs w:val="28"/>
          <w:lang w:eastAsia="ru-RU"/>
        </w:rPr>
        <w:t xml:space="preserve">Расчет цен на платные услуги,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;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kern w:val="0"/>
          <w:sz w:val="28"/>
          <w:szCs w:val="28"/>
          <w:lang w:eastAsia="ru-RU"/>
        </w:rPr>
        <w:t xml:space="preserve">оказываемые муниципальным казенным учреждением культуры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;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kern w:val="0"/>
          <w:sz w:val="28"/>
          <w:szCs w:val="28"/>
          <w:lang w:eastAsia="ru-RU"/>
        </w:rPr>
        <w:t xml:space="preserve">«Полтавский культурный центр»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kern w:val="0"/>
          <w:sz w:val="28"/>
          <w:szCs w:val="28"/>
          <w:lang w:eastAsia="ru-RU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right"/>
        <w:rPr>
          <w:rFonts w:eastAsia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7"/>
        <w:ind w:left="0" w:hanging="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Расчет коэффициента косвенных расходов (Ккр) входной платы за посещение  спектакля образцового поэтического театра «Мельпомена» в МКУК «Полтавский культурный центр»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 Ккр = Сумма Ркосв</w:t>
      </w:r>
      <w:r>
        <w:rPr>
          <w:rFonts w:eastAsia="Times New Roman;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;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1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794"/>
        <w:gridCol w:w="1961"/>
        <w:gridCol w:w="1776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Сумма всего</w:t>
            </w:r>
          </w:p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Прямые расходы (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Косвенные расходы (руб.)</w:t>
            </w:r>
          </w:p>
        </w:tc>
      </w:tr>
      <w:tr>
        <w:trPr>
          <w:trHeight w:val="188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работная плата основного персонала, связанного с выполнением платной услуги (Руководитель любительского объединения, Артист- вокалист, Артист-вокалист, звукооператор, костюмер, энергети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 779 608,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 779 608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Начисления на заработную плату (30,2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37 4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37 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Коммунальные услуги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416741,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41674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Теплоснабже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85761,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85761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Электр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90859,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90859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Водоснабже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116,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116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Уборка помещ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835004,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835004,8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1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141674146:2317049,00 = 0,6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бил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Заработная плата основного персонала, связанного с выполнением платной услуги (Руководитель любительского объединения, Артист-вокалист, Артист-вокалист, звукооператор, костюмер, энергетик) составляет в день: 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98577/21 (рабочий день) = 4694,17:8=586,77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586,77*30,2%=177,2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- Итого прямые расходы (Рпр): 586,77+177,2=763,97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1,37): 763,97*0,61=466,02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В. Цена билета за посещение спектакля  в </w:t>
      </w:r>
      <w:r>
        <w:rPr>
          <w:color w:val="000000"/>
          <w:sz w:val="28"/>
          <w:szCs w:val="28"/>
        </w:rPr>
        <w:t>МКУК «Полтавский культурный центр»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 (с учетом 30 человек): (763,97+466,02) /30 = 41 рубль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7"/>
        <w:ind w:left="0" w:hanging="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Расчет коэффициента косвенных расходов (Ккр) входной платы за посещение  «Патриотических часов и уроков мужества» в МКУК «Полтавский культурный центр»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Ккр = Сумма Ркосв</w:t>
      </w:r>
      <w:r>
        <w:rPr>
          <w:rFonts w:eastAsia="Times New Roman;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;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2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/>
      </w:pPr>
      <w:r>
        <w:rPr/>
        <w:t>Таблица 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eastAsia="ru-RU"/>
              </w:rPr>
              <w:t>Сумма всего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работная плата основного персонала, связанного с выполнением платной услуги (Руководитель любительского объединения, Артист- вокалист, Артист-вокалист, Артист-вокалист, Звукоопер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24049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712746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67662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17249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Коммунальные услуг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41674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416741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8576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85761,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9085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90859,1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-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1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116,3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83500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835004,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5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куп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0 1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0 13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купка бутилирован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1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купка хоз.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2 7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2 755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аблицы 2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1485634,46:2917119,58=0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бил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Заработная плата основного персонала, связанного с выполнением платной услуги (Руководитель любительского объединения, Артист- вокалист, Артист-вокалист, Артист-вокалист, Звукооператор): 82335,5:21 рабочий день:8 часов = 490,09 рублей.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490,09*30,2%=148,01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- Итого прямые расходы (Рпр): 490,09+148,01=638,1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1,06): 638,1*0,5=319,05 рублей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В. Цена билета (с учетом 23 человек): (638,1+319,05):23 человек=41,62 рубля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7"/>
        <w:ind w:left="0" w:hanging="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Расчет коэффициента косвенных расходов (Ккр) входной платы за посещение  «Тематических дискотек в МКУК «Полтавский культурный центр»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Коэффициент косвенных расходов (Ккр) определим исходя из фактических данных предшествующего периода (год) как соотношение суммы косвенных расходов (Сумма Рк) к сумме прямых расходов (Сумма Рпр):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Ккр = Сумма Ркосв</w:t>
      </w:r>
      <w:r>
        <w:rPr>
          <w:rFonts w:eastAsia="Times New Roman;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/Сумма Рпр</w:t>
      </w:r>
      <w:r>
        <w:rPr>
          <w:rFonts w:eastAsia="Times New Roman;Times New Roman"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spacing w:lineRule="auto" w:line="240" w:before="0" w:after="167"/>
        <w:jc w:val="both"/>
        <w:rPr/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Данные для расчета коэффициента косвенных расходов (Ккр) приведены в таблице 3:</w:t>
      </w:r>
    </w:p>
    <w:p>
      <w:pPr>
        <w:pStyle w:val="Normal"/>
        <w:shd w:fill="FFFFFF" w:val="clear"/>
        <w:suppressAutoHyphens w:val="false"/>
        <w:spacing w:lineRule="auto" w:line="240" w:before="0" w:after="167"/>
        <w:ind w:left="720" w:hanging="0"/>
        <w:jc w:val="right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Таблица 3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84"/>
        <w:gridCol w:w="18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eastAsia="ru-RU"/>
              </w:rPr>
              <w:t>Сумма всего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eastAsia="ru-RU"/>
              </w:rPr>
              <w:t>Прямые расходы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eastAsia="ru-RU"/>
              </w:rPr>
              <w:t>Косвенные расходы (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работная плата основного персонала, связанного с выполнением платной услуги (Руководитель любительского объединения, Артист- вокалист, Артист-вокалист, Артист-вокалист, Звукоопер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24049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712746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Начисления на заработную плату (3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67662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17249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Коммунальные услуг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41674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416741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8576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85761,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9085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90859,1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-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1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116,3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Уборк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83500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835004,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5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куп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0 1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0 13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купка бутылирован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1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купка хоз.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2 7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7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12 755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ьзуя данные таблицы 3, рассчитаем коэффициент косвенных расходов (Кк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1485634,46:2917119,58=0,5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экскурсионного обслуживания посет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ые расходы (Рпр):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Заработная плата основного персонала, связанного с выполнением платной услуги (Руководитель любительского объединения, Артист- вокалист, Артист-вокалист, Артист-вокалист, Звукооператор): (82 335,5:21 рабочий день:8 часов)*2 часа = 980,18 рублей.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- Начисления на заработную плату (Носн) составляют 30,2%: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980,18*30,2%=296,01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- Итого прямые расходы (Рпр): 980,18+296,01=1276,19</w:t>
      </w:r>
    </w:p>
    <w:p>
      <w:pPr>
        <w:pStyle w:val="Normal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Б. Косвенные расходы (Ркосв) (при Ккр=1,06): 1276,19*0,5=638,1 рублей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В. Цена билета (с учетом 50 человек): (1276,19+638,1):50 человек=38,29 рублей</w:t>
      </w:r>
    </w:p>
    <w:p>
      <w:pPr>
        <w:pStyle w:val="Normal"/>
        <w:spacing w:lineRule="auto" w:line="240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;Arial" w:hAnsi="Arial;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;Arial" w:hAnsi="Arial;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;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;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;Courier New" w:hAnsi="Courier New;Courier New" w:cs="Courier New;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Arial" w:hAnsi="Arial;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;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;Courier New" w:hAnsi="Courier New;Courier New" w:eastAsia="Times New Roman;Times New Roman" w:cs="Courier New;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;Courier New" w:hAnsi="Courier New;Courier New" w:eastAsia="Times New Roman;Times New Roman" w:cs="Courier New;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;Arial" w:hAnsi="Arial;Arial" w:eastAsia="Times New Roman;Times New Roman" w:cs="Arial;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;Arial" w:hAnsi="Arial;Arial" w:eastAsia="Times New Roman;Times New Roman" w:cs="Arial;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4:00Z</dcterms:created>
  <dc:creator>Любовь</dc:creator>
  <dc:description/>
  <cp:keywords/>
  <dc:language>en-US</dc:language>
  <cp:lastModifiedBy>Pohoz</cp:lastModifiedBy>
  <cp:lastPrinted>2023-10-26T08:32:00Z</cp:lastPrinted>
  <dcterms:modified xsi:type="dcterms:W3CDTF">2023-10-31T12:23:00Z</dcterms:modified>
  <cp:revision>9</cp:revision>
  <dc:subject/>
  <dc:title>Для сельского поселения, являющегося административным центром района</dc:title>
</cp:coreProperties>
</file>