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0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РЕШЕНИЕ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23                                                                                                 № 54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Hlk90276696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решение Совета Полтавского сельского поселения Красноармейского района от 22 февраля 2023 года № 47/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 утверждении Положения о муниципальной службе в Полтавском сельском поселении Красноармей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6 Федерального закона от 13 июня 2023 года </w:t>
        <w:br/>
        <w:t xml:space="preserve">№ 258-ФЗ «О внесении изменений в отдельны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ёй 12 Федерального закона от 10 июля 2023 года </w:t>
        <w:br/>
        <w:t xml:space="preserve">№ 286-ФЗ «О внесении изменений в отдельны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изменения в реш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а Полтавского сельского поселения Красноармейского района от 22 февраля 2023 года № 47/1 «Об утверждении Положения о муниципальной службе в Полтавском сельском поселении Красноармей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разделе 14.1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3 дополнить словами «,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за исключением случаев, установленных федеральными законами.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) пункт 3.1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дополнить словами «, за исключением случаев, установленных федеральными законами.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в разделе 15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) в пункте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) дополнить пунктом 5.1 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5.1. Представление муниципальным служащим заведомо недостоверных сведений, указанных в пункте 5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в разделе 27.1: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дополнить пунктом 1.1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одпункт 1 пункта 3 дополнить словами «или в соответствии со статьёй 13.4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>2. 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</w:t>
        <w:tab/>
        <w:t xml:space="preserve"> (Шрамков А.А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 со дня его  обнародования   и  распространяет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ё действие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авоотношения, возникшие с 10 июля 2023 года, за исключением подпункта 3 «б» пункта 1, который распространяет своё действие на правоотношения, возникшие с 13 июня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2" w:name="_Hlk90276696"/>
      <w:bookmarkStart w:id="3" w:name="_Hlk90276696"/>
      <w:bookmarkEnd w:id="3"/>
    </w:p>
    <w:p>
      <w:pPr>
        <w:pStyle w:val="Normal"/>
        <w:suppressAutoHyphens w:val="true"/>
        <w:ind w:right="-143" w:hanging="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ind w:right="-143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тавского сельского поселения </w:t>
      </w:r>
    </w:p>
    <w:p>
      <w:pPr>
        <w:pStyle w:val="Normal"/>
        <w:widowControl w:val="false"/>
        <w:suppressAutoHyphens w:val="true"/>
        <w:ind w:right="-143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ab/>
        <w:t>Н.Б. Минаева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л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 xml:space="preserve">          В.А.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cs="Times New Roman CYR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cs="Times New Roman CYR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</w:rPr>
  </w:style>
  <w:style w:type="paragraph" w:styleId="Style30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0:00Z</dcterms:created>
  <dc:creator>Сторожкова Ю.В.</dc:creator>
  <dc:description/>
  <cp:keywords/>
  <dc:language>en-US</dc:language>
  <cp:lastModifiedBy>Pohoz</cp:lastModifiedBy>
  <cp:lastPrinted>2023-09-21T08:50:00Z</cp:lastPrinted>
  <dcterms:modified xsi:type="dcterms:W3CDTF">2023-09-21T05:50:00Z</dcterms:modified>
  <cp:revision>3</cp:revision>
  <dc:subject/>
  <dc:title/>
</cp:coreProperties>
</file>