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9.2023                                                                                               № 82-р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center"/>
        <w:rPr>
          <w:bCs w:val="false"/>
        </w:rPr>
      </w:pPr>
      <w:r>
        <w:rPr/>
        <w:t xml:space="preserve">О выплатах </w:t>
      </w:r>
      <w:r>
        <w:rPr>
          <w:bCs w:val="false"/>
        </w:rPr>
        <w:t xml:space="preserve">руководителям </w:t>
      </w:r>
    </w:p>
    <w:p>
      <w:pPr>
        <w:pStyle w:val="Heading5"/>
        <w:jc w:val="center"/>
        <w:rPr/>
      </w:pPr>
      <w:r>
        <w:rPr>
          <w:bCs w:val="false"/>
        </w:rPr>
        <w:t>органов территориального общественного самоуправ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/>
      </w:pPr>
      <w:r>
        <w:rPr/>
        <w:t>В целях реализации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Полта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ому отделу администрации Полтавского сельского поселения Красноармейского района (Галушко Н.В.) произвести выплату руководителям органов ТОС Полтавского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начальника организационного отдела администрации Полтавского сельского поселения Красноармейского района Малыгину Я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</w:p>
    <w:p>
      <w:pPr>
        <w:pStyle w:val="Heading2"/>
        <w:ind w:left="0" w:hanging="0"/>
        <w:rPr/>
      </w:pPr>
      <w:r>
        <w:rPr/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9.2023г.  № 82-р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органов территориального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5"/>
        <w:gridCol w:w="3106"/>
        <w:gridCol w:w="16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 Имя Отчест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житель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ны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Заводская 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лобина Надеж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кад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расных Партизан 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иенко Валенти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 пос. Мясокомбинат д. 19 кв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драк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за Мутигулло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Ленина 2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патова Клавд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аяковского,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люх Ел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е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иевская 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щенко Лид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л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олхозная,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удачина 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игор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. Кооператоров 5, кв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гожни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ичурина 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 xml:space="preserve"> 000</w:t>
            </w:r>
            <w:r>
              <w:rPr>
                <w:sz w:val="28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молетова Ел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Лиманная 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на Васил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асноармейская, д.154, кв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расова Татья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Набережная, 38, кв. 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Юшина Татья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л. Московская,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авриленко Людмила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ихайл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Строительная 12, кв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онного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расноармейского района                                                              Я.А. Малыгина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35:00Z</dcterms:created>
  <dc:creator>NoName</dc:creator>
  <dc:description/>
  <cp:keywords/>
  <dc:language>en-US</dc:language>
  <cp:lastModifiedBy>Pohoz</cp:lastModifiedBy>
  <cp:lastPrinted>2023-09-25T12:39:00Z</cp:lastPrinted>
  <dcterms:modified xsi:type="dcterms:W3CDTF">2023-09-28T07:38:00Z</dcterms:modified>
  <cp:revision>7</cp:revision>
  <dc:subject/>
  <dc:title>Р А С П О Р Я Ж Е Н И Е</dc:title>
</cp:coreProperties>
</file>