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4.09.2023                                                                                              № 81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 xml:space="preserve">Об установлении надбавки за выслугу лет работнику администрации </w:t>
      </w:r>
    </w:p>
    <w:p>
      <w:pPr>
        <w:pStyle w:val="Heading1"/>
        <w:jc w:val="center"/>
        <w:rPr/>
      </w:pPr>
      <w:r>
        <w:rPr/>
        <w:t>Полтавского сельского поселения Красноармейск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 с   Законом   Краснодарского  края  от  27 сентября </w:t>
        <w:br/>
        <w:t>2007 года № 1324-КЗ «О порядке исчисления стажа  муниципальной службы в Краснодарском крае» (с изменениями от 3 ноября 2021 года № 4577-КЗ),</w:t>
      </w:r>
      <w:r>
        <w:rPr>
          <w:b w:val="false"/>
          <w:bCs/>
          <w:sz w:val="28"/>
          <w:szCs w:val="28"/>
        </w:rPr>
        <w:t xml:space="preserve"> на основании протокола  комиссии по установлению стажа муниципальной службы, установлению надбавки за выслугу лет работникам, замещающим должности муниципальной службы от 14 сентября 2023 г. № 7: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Установить работнику  администрации Полтавского сельского поселения Красноармейского района, ежемесячную надбавку к должностному окладу за выслугу лет на муниципальной службе (приложение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Финансовому отделу администрации Полтавского сельского поселения Красноармейского района (Лобань М.В.) производить оплату </w:t>
      </w:r>
      <w:r>
        <w:rPr>
          <w:b w:val="false"/>
          <w:bCs/>
          <w:sz w:val="28"/>
          <w:szCs w:val="28"/>
        </w:rPr>
        <w:t xml:space="preserve">ежемесячной надбавки к должностному окладу за выслугу лет на муниципальной службе </w:t>
      </w:r>
      <w:r>
        <w:rPr>
          <w:b w:val="false"/>
          <w:sz w:val="28"/>
          <w:szCs w:val="28"/>
        </w:rPr>
        <w:t>Белкиной Марианне Николаевне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14.09.2023г. № 81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НАДБАВКА                                                                                                                  к должностному окладу за выслугу лет  на муниципальной службе                             работнику администрации Полтавского сельского поселе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расноармейского района</w:t>
      </w:r>
    </w:p>
    <w:p>
      <w:pPr>
        <w:pStyle w:val="Normal"/>
        <w:tabs>
          <w:tab w:val="clear" w:pos="851"/>
          <w:tab w:val="left" w:pos="618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00"/>
        <w:gridCol w:w="1700"/>
        <w:gridCol w:w="684"/>
        <w:gridCol w:w="684"/>
        <w:gridCol w:w="1171"/>
      </w:tblGrid>
      <w:tr>
        <w:trPr>
          <w:trHeight w:val="41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дбав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-</w:t>
            </w:r>
          </w:p>
          <w:p>
            <w:pPr>
              <w:pStyle w:val="Normal"/>
              <w:jc w:val="center"/>
              <w:rPr/>
            </w:pPr>
            <w:r>
              <w:rPr/>
              <w:t>бавки, %</w:t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ся-це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к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иан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, инженер по землеустройств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>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щего отдела администрации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тавского сельского поселения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армейского района </w:t>
        <w:tab/>
        <w:tab/>
        <w:t xml:space="preserve">                                          М.А.Соколовск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5:00Z</dcterms:created>
  <dc:creator>Rogalevich</dc:creator>
  <dc:description/>
  <cp:keywords/>
  <dc:language>en-US</dc:language>
  <cp:lastModifiedBy>Pohoz</cp:lastModifiedBy>
  <cp:lastPrinted>2023-09-13T11:25:00Z</cp:lastPrinted>
  <dcterms:modified xsi:type="dcterms:W3CDTF">2023-09-14T06:51:00Z</dcterms:modified>
  <cp:revision>4</cp:revision>
  <dc:subject/>
  <dc:title>Герб м/о</dc:title>
</cp:coreProperties>
</file>