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13.09.2023                                                                                                  №  80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ых должностей муниципальной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бы  администрации Полтавского сельского поселен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ёй 15 Закона Краснодарского края от 8 июня 2007 года № 1244-КЗ «О муниципальной службе в Краснодарском крае», решением Совета Полтавского сельского поселения Красноармейского района от             23 октября 2014 года № 2/12 «Об утверждении Положения о порядке проведения конкурса на замещение  вакантной  должности муниципальной службы в администрации Полтавского сельского поселения Красноармейского района»: 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1. Провести конкурс на замещение вакантных должностей  муниципальной службы: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пециалист 1 категории по делам молодежи администрации Полтавского сельского поселения Красноармейского района;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>- главный специалист отдела ЖКХ и благоустройства администрации Полтавского сельского поселения Красноармейского района (далее – вакантные должности)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: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став комиссии по проведению конкурса на замещение вакантных должностей (приложение 1);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) регламент работы комиссии по проведению конкурса на замещение вакантных должностей (приложение 2)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щему отделу администрации Полтавского сельского поселения Красноармейского района (Соколовская М.А.) обеспечить опубликование в газете «Голос правды», размещение на официальном сайте администрации Полтавского сельского поселения Красноармейского района сообщения о проведении конкурса на замещение вакантной должности. 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  4. Контроль за выполнением настоящего распоряжения оставляю за собой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В.А. Побожий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от  13.09.2023г. №80-р</w:t>
      </w:r>
    </w:p>
    <w:p>
      <w:pPr>
        <w:pStyle w:val="Style18"/>
        <w:spacing w:before="0" w:after="0"/>
        <w:ind w:left="4536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оведению конкурса на замещение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х  должностей муниципальной службы администрации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6083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ожий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глава Полтавского сельского поселения Красноармейского района,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дседатель комиссии; 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заместитель главы Полтавского сельского поселения Красноармейского района, заместитель председателя комиссии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ская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Полтавского сельского поселения Красноармейского района, секретарь комиссии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лександро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го  отдела администрации   Полтавского сельского поселения Красноармейского района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ухи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ЖКХ и благоустройства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о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 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олтавского сельского поселения Красноармейского района, независимый эксперт  (по согласованию)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в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олтавского сельского поселения Красноармейского района, независимый эксперт  (по согласованию).</w:t>
            </w:r>
          </w:p>
        </w:tc>
      </w:tr>
    </w:tbl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В.А. Побожий 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5245" w:hanging="0"/>
        <w:textAlignment w:val="top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8"/>
        <w:spacing w:before="0" w:after="0"/>
        <w:ind w:left="4536"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т  13.09.2023г. №80-р</w:t>
      </w:r>
    </w:p>
    <w:p>
      <w:pPr>
        <w:pStyle w:val="Style18"/>
        <w:spacing w:before="0" w:after="0"/>
        <w:ind w:left="4536"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комиссии по проведению конкурса на замещение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х  должностей муниципальной службы администрации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Style18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 xml:space="preserve">1.1. Комиссия по проведению конкурса на замещение вакантных должностей администрации Полтавского сельского поселения  Красноармейского района (далее - конкурсная комиссия) образована в целях проведения конкурса на замещение вышеуказанных  должностей (далее – вакантная должность) и действует до заключения срочного трудового договора с претендентами на вакантные должности.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1.2. Конкурсная комиссия осуществляет свою деятельность в соответствии с Положением о порядке проведения конкурса на замещение вакантной должности муниципальной службы в администрации Полтавского сельского поселения Красноармейского района, утвержденного решением Совета Полтавского сельского поселения Красноармейского района от 23 октября 2014 года № 2/12  (с изменениями и дополнениями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>Глава 2. Порядок проведения заседаний конкурсной комиссии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1. Заседания конкурсной комиссии проводит ее председатель, а в его отсутствие заместитель председателя конкурсной комиссии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2. Конкурс проводится собеседованием при наличии не менее двух кандидатов на замещение вакантной должности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не позднее, чем за 1 день  до начала  конкурса сообщает о дате, времени и месте его проведения гражданам, допущенным к участию в конкурсе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 xml:space="preserve">2.3. Заседание конкурсной комиссии считается правомочным, если на нем присутствует не менее двух третей от общего числа ее членов.         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При проведении конкурса конкурсная комиссия оценивает кандидатов на должность на основании представленных документов, проводит собеседование с кандидатами на должность, при этом оценивается их соответствие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к профессиональным знаниям и навыкам, необходимым для исполнения должностных обязанностей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5. Решения конкурсной комиссии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Решение конкурсной комиссии принимается в отсутствии кандидата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Конкурсная комиссия по результатам проведения конкурсных процедур определяет победителя конкурса. По результатам  проведения конкурса победитель может быть не опреде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8. Результаты голосования конкурсной комиссии оформляются протоколом, который подписывается председателем и секретарем конкурсной комисси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9. Решение конкурсной комиссии о соответствии претендента квалификационным требованиям к вакантной должности муниципальной службы  является основанием для заключения с ним трудового договора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10. Конкурсная комиссия сообщает кандидатам, участвовавшим в конкурсе, о результатах конкурса в письменной форме в течение месяца со дня его завершения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11. Документы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администрации Полтавского сельского поселения Красноармейского района, после чего подлежат уничтожению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М.А.Соколовская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06:00Z</dcterms:created>
  <dc:creator>Администратор</dc:creator>
  <dc:description/>
  <cp:keywords/>
  <dc:language>en-US</dc:language>
  <cp:lastModifiedBy>Pohoz</cp:lastModifiedBy>
  <cp:lastPrinted>2023-09-08T10:06:00Z</cp:lastPrinted>
  <dcterms:modified xsi:type="dcterms:W3CDTF">2023-09-14T06:50:00Z</dcterms:modified>
  <cp:revision>4</cp:revision>
  <dc:subject/>
  <dc:title>Постановление от 04</dc:title>
</cp:coreProperties>
</file>