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11.09.2023                                                                                          № 79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ых лиц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прав граждан на доступ  к информации о деятельности администрации Полтавского сельского поселения и совершенствования системы информационного обеспечения населения Полтавского сельского поселения, руководствуясь Федеральным законом от 6 октября 2006 г. № 131- ФЗ «Об общих принципах организации местного самоуправления в Российской Федерации»,  Уставом 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чальника организационного отдела администрации Полтавского сельского поселения Красноармейского района Малыгину Яну Александровну ответственным лицом за размещение  информации о деятельности администрации на официальных страницах в социальных сетях. 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 Назначить начальника общего отдела администрации Полтавского сельского поселения Красноармейского района Соколовскую Марию Александровну ответственным лицом за размещение информации о деятельности администрации на официальном сайте администрации Полтавского сельского поселения Красноармейского района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 администрации Полтавского сельского поселения Красноармейского района обеспечить полное, достоверное и своевременное  предоставление информации для размещения на интернет ресурсах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9:00Z</dcterms:created>
  <dc:creator>Rogalevich</dc:creator>
  <dc:description/>
  <cp:keywords/>
  <dc:language>en-US</dc:language>
  <cp:lastModifiedBy>Pohoz</cp:lastModifiedBy>
  <cp:lastPrinted>2023-09-12T13:09:00Z</cp:lastPrinted>
  <dcterms:modified xsi:type="dcterms:W3CDTF">2023-09-14T06:49:00Z</dcterms:modified>
  <cp:revision>3</cp:revision>
  <dc:subject/>
  <dc:title>Герб м/о</dc:title>
</cp:coreProperties>
</file>