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09.2023  </w:t>
        <w:tab/>
        <w:tab/>
        <w:tab/>
        <w:tab/>
        <w:tab/>
        <w:t xml:space="preserve">                                                    №7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Малыгина Я.А.) приобрести подарки и букеты цветов для поздравления депутатов, руководителей, работников предприятий, организаций и учреждений Полтавского сельского поселения с днем рождения и памятными датами в сентябр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9.2023г. №78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Радченко Галина Анатольевна – заведующая филиалом МБОУ ДО «Центр развития ребенк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летова Елена Валерьевна – председатель ТОС №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Заковинько Лидия Петровна – заведующая МБОУ ДО «Центр развития ребенк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енко Владимир Иванович – директор МАУ КР СШ «Киров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Безродняя Любовь Васильевна – долго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Базалук Сергей Викторович – корреспондент газеты «Голос Прав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Решитько Денис Владимирович – директор МП «Благоустрой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  <w:szCs w:val="28"/>
        </w:rPr>
        <w:t>Смелик Николай Григорьевич – индивидуальный предприним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Бобров Андрей Игоревич – главный врач ГБУЗ «Красноармейская ЦРБ» МЗ К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равцов Александр Владимирович – директор департамента по делам казачества администрации Краснодарского края, 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стылев Сергей Васильевич - глава регионального исполкома ОНФ в Краснодарском крае, член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енко Александр Сергее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Красноармейского отдела БТИ ГУП КК «Крайтехинвентаризаци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>. Празд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01.09. – День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21.09. – Престольный праздник Храма Рождества Пресвятой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Я.А. Малыг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7"/>
        <w:ind w:left="5103" w:hanging="0"/>
        <w:jc w:val="center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9.2023г. №78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5 2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38" w:leader="none"/>
                <w:tab w:val="center" w:pos="8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4 9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Я.А. Малы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0:00Z</dcterms:created>
  <dc:creator>User</dc:creator>
  <dc:description/>
  <cp:keywords/>
  <dc:language>en-US</dc:language>
  <cp:lastModifiedBy>Pohoz</cp:lastModifiedBy>
  <cp:lastPrinted>2023-09-25T11:42:00Z</cp:lastPrinted>
  <dcterms:modified xsi:type="dcterms:W3CDTF">2023-09-25T11:45:00Z</dcterms:modified>
  <cp:revision>9</cp:revision>
  <dc:subject/>
  <dc:title/>
</cp:coreProperties>
</file>