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9.2023                                                                                                 № 22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основании заявления                         Потылицына В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площадью 32 кв.м., местоположение: Краснодарский край, Красноармейский район, Полтавское сельское поселение, станица Полтавская, ул. Пушкина, в кадастровом квартале 23:13:0103003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Пушкина, 6,       владение 16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22T16:34:00Z</cp:lastPrinted>
  <dcterms:modified xsi:type="dcterms:W3CDTF">2023-09-28T08:55:00Z</dcterms:modified>
  <cp:revision>52</cp:revision>
  <dc:subject/>
  <dc:title>П О С Т А Н О В Л Е Н И Е</dc:title>
</cp:coreProperties>
</file>