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9.2023                                                                                                 № 2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06: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Доронина Б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земельному участку) с кадастровым номером 23:13:0103006:386 площадью 887 кв. м., с присвоенным адресом: 353801, Краснодарский край, р-н Красноармейский, с/п Полтавское, ст-ца Полтавская, ул. Октябрьская, 2/3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Октябрьская, 2В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9-22T16:18:00Z</cp:lastPrinted>
  <dcterms:modified xsi:type="dcterms:W3CDTF">2023-09-28T08:54:00Z</dcterms:modified>
  <cp:revision>28</cp:revision>
  <dc:subject/>
  <dc:title>П О С Т А Н О В Л Е Н И Е</dc:title>
</cp:coreProperties>
</file>