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6.09.2023                                                                                                  № 22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Барсук Н.В. и предоставленных документов администрация Полтавского сельского поселения Красноармейского района   п о с т а н о в л я е т: </w:t>
      </w:r>
    </w:p>
    <w:p>
      <w:pPr>
        <w:pStyle w:val="TextBody"/>
        <w:ind w:firstLine="567"/>
        <w:rPr/>
      </w:pPr>
      <w:r>
        <w:rPr/>
        <w:t xml:space="preserve">1. Присвоить адрес земельному участку № 1 площадью 495 кв. м,                    образованному в результате раздела земельного участка с кадастровым                номером 23:13:0106020:12, расположенного по адресу: </w:t>
      </w:r>
      <w:r>
        <w:rPr>
          <w:bCs/>
        </w:rPr>
        <w:t xml:space="preserve">Краснодарский край,    р-н Красноармейский, ст-ца Полтавская, </w:t>
      </w:r>
      <w:r>
        <w:rPr/>
        <w:t>ул. Л. Толстого, 221 «З»/1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                          Коммунистическая, 350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 xml:space="preserve">2. Присвоить адрес земельному участку № 2 площадью 470 кв. м,                    образованному в результате раздела земельного участка с кадастровым                номером 23:13:0106020:12, расположенного по адресу: </w:t>
      </w:r>
      <w:r>
        <w:rPr>
          <w:bCs/>
        </w:rPr>
        <w:t xml:space="preserve">Краснодарский край,    р-н Красноармейский, ст-ца Полтавская, </w:t>
      </w:r>
      <w:r>
        <w:rPr/>
        <w:t>ул. Л. Толстого, 221 «З»/1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                          Коммунистическая, 352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 xml:space="preserve">3. Присвоить адрес земельному участку № 3 площадью 475 кв. м,                    образованному в результате раздела земельного участка с кадастровым                номером 23:13:0106020:12, расположенного по адресу: </w:t>
      </w:r>
      <w:r>
        <w:rPr>
          <w:bCs/>
        </w:rPr>
        <w:t xml:space="preserve">Краснодарский край,    р-н Красноармейский, ст-ца Полтавская, </w:t>
      </w:r>
      <w:r>
        <w:rPr/>
        <w:t>ул. Л. Толстого, 221 «З»/1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Л. Толстого, 221 Е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4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3-09-22T15:55:00Z</cp:lastPrinted>
  <dcterms:modified xsi:type="dcterms:W3CDTF">2023-09-28T08:51:00Z</dcterms:modified>
  <cp:revision>61</cp:revision>
  <dc:subject/>
  <dc:title>П О С Т А Н О В Л Е Н И Е</dc:title>
</cp:coreProperties>
</file>