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9.2023                                                                                                  № 2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Литвинова М.М. и предоставленных документов администрация Полтавского сельского            поселения Красноармейского района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1. Присвоить адрес земельному участку № 1 площадью 807 кв. м,                    образованному в результате раздела земельного участка с кадастровым                номером 23:13:0102023:25, расположенного по адресу:</w:t>
      </w:r>
      <w:r>
        <w:rPr>
          <w:bCs/>
        </w:rPr>
        <w:t xml:space="preserve"> Краснодарский край,      р-н Красноармейский, с/п Полтавское, ст-ца Полтавская, </w:t>
      </w:r>
      <w:r>
        <w:rPr/>
        <w:t>ул. М. Горького, 1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1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2. </w:t>
      </w:r>
      <w:r>
        <w:rPr/>
        <w:t>Присвоить адрес земельному участку № 2 площадью 1035 кв. м,                    образованному в результате раздела земельного участка с кадастровым                номером 23:13:0102023:25, расположенного по адресу:</w:t>
      </w:r>
      <w:r>
        <w:rPr>
          <w:bCs/>
        </w:rPr>
        <w:t xml:space="preserve"> Краснодарский край,      р-н Красноармейский, с/п Полтавское, ст-ца Полтавская, </w:t>
      </w:r>
      <w:r>
        <w:rPr/>
        <w:t>ул. М. Горького, 1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12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</w:t>
      </w:r>
      <w:r>
        <w:rPr>
          <w:szCs w:val="28"/>
        </w:rPr>
        <w:t xml:space="preserve"> Отменить постановление администрации Полтавского сельского поселения Красноармейского района от 20 сентября 2023 г. № 221 «О присвоении адреса объектам недвижимого имущества»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>
          <w:bCs/>
        </w:rPr>
        <w:t xml:space="preserve">4. </w:t>
      </w:r>
      <w:r>
        <w:rPr/>
        <w:t>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25T16:47:00Z</cp:lastPrinted>
  <dcterms:modified xsi:type="dcterms:W3CDTF">2023-09-28T08:50:00Z</dcterms:modified>
  <cp:revision>78</cp:revision>
  <dc:subject/>
  <dc:title>П О С Т А Н О В Л Е Н И Е</dc:title>
</cp:coreProperties>
</file>