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ru-RU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от  25.09.2023              </w:t>
        <w:tab/>
        <w:tab/>
        <w:tab/>
        <w:tab/>
        <w:tab/>
        <w:t xml:space="preserve">                  № 224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/>
        <w:t xml:space="preserve">О проведении инвентаризации имущества, финансовых активов </w:t>
      </w:r>
    </w:p>
    <w:p>
      <w:pPr>
        <w:pStyle w:val="Heading1"/>
        <w:jc w:val="center"/>
        <w:rPr/>
      </w:pPr>
      <w:r>
        <w:rPr/>
        <w:t xml:space="preserve">и обязательств Полтавского сельского поселения </w:t>
      </w:r>
    </w:p>
    <w:p>
      <w:pPr>
        <w:pStyle w:val="Heading1"/>
        <w:tabs>
          <w:tab w:val="clear" w:pos="851"/>
          <w:tab w:val="left" w:pos="709" w:leader="none"/>
          <w:tab w:val="left" w:pos="993" w:leader="none"/>
        </w:tabs>
        <w:jc w:val="center"/>
        <w:rPr/>
      </w:pPr>
      <w:r>
        <w:rPr/>
        <w:t>Красноармейского района</w:t>
      </w:r>
    </w:p>
    <w:p>
      <w:pPr>
        <w:pStyle w:val="Normal"/>
        <w:tabs>
          <w:tab w:val="clear" w:pos="851"/>
          <w:tab w:val="left" w:pos="709" w:leader="none"/>
          <w:tab w:val="left" w:pos="993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 xml:space="preserve"> В  соответствии с Инструкцией по бюджетному учету, утвержденной приказом Министерства финансов Российской Федерации от 1 декабря 2010 года   № 157н  (в редакции Приказа Минфина России от 14 сентября 2020 года № 198н), 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 июня 1995 года  № 49 (в редакции Приказа Минфина России от 8 ноября 2010 года № 142н), пунктом 7 Инструкции 191н от 28 декабря 2010 года (в редакции Приказа Минфина России от 14 июня 2022 года № 94н), пунктов 81,82 Федерального стандарта бухгалтерского учета для организаций государственного сектора, утвержденного  Приказом Минфина Росси от 31 декабря 2016 года  № 256н (в редакции от 30 июня 2020 года № 130н), с целью выявления фактического наличия имущества, сопоставления фактического наличия имущества с данными бухгалтерского учета, проверки полноты отражения в учете обязательств администрация Полтавского сельского поселения  Красноармейского района п о с т а н о в л я е т: 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-142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Создать  инвентаризационную комиссию администрации Полтавского сельского поселения для инвентаризации основных средств, материалов, средств в  расчетах, а также  материальных ценностей, учитываемых  на забалансовых счетах, и утвердить ее состав (приложение № 1)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2. Утвердить график проведения инвентаризации имущества, финансовых активов и обязательств в учреждениях Полтавского сельского поселения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jc w:val="both"/>
        <w:rPr/>
      </w:pPr>
      <w:r>
        <w:rPr>
          <w:lang w:val="ru-RU"/>
        </w:rPr>
        <w:t>Красноармейского района (приложение № 2).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-142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3. Установить  срок проведения инвентаризации с 1 по 31 октября 2023 года. </w:t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 Результаты инвентаризации отразить по бухгалтерскому учету в октябре 2023 года.</w:t>
      </w:r>
    </w:p>
    <w:p>
      <w:pPr>
        <w:pStyle w:val="Normal"/>
        <w:tabs>
          <w:tab w:val="clear" w:pos="851"/>
          <w:tab w:val="left" w:pos="0" w:leader="none"/>
          <w:tab w:val="left" w:pos="567" w:leader="none"/>
          <w:tab w:val="left" w:pos="993" w:leader="none"/>
        </w:tabs>
        <w:ind w:hanging="855"/>
        <w:jc w:val="both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5. Контроль за исполнением настоящего постановления возложить на                  начальника финансового отдела, главного бухгалтера администрации Полтавского сельского поселения (Н.В. Галушко).</w:t>
      </w:r>
    </w:p>
    <w:p>
      <w:pPr>
        <w:pStyle w:val="Normal"/>
        <w:tabs>
          <w:tab w:val="clear" w:pos="851"/>
          <w:tab w:val="left" w:pos="0" w:leader="none"/>
          <w:tab w:val="left" w:pos="567" w:leader="none"/>
          <w:tab w:val="left" w:pos="993" w:leader="none"/>
        </w:tabs>
        <w:ind w:hanging="8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0" w:leader="none"/>
          <w:tab w:val="left" w:pos="567" w:leader="none"/>
          <w:tab w:val="left" w:pos="993" w:leader="none"/>
        </w:tabs>
        <w:ind w:hanging="8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540" w:hanging="0"/>
        <w:jc w:val="both"/>
        <w:rPr/>
      </w:pPr>
      <w:r>
        <w:rPr>
          <w:lang w:val="ru-RU"/>
        </w:rPr>
        <w:t>6. 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Побожий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jc w:val="right"/>
        <w:rPr/>
      </w:pPr>
      <w:r>
        <w:rPr>
          <w:lang w:val="ru-RU"/>
        </w:rPr>
        <w:t xml:space="preserve">     </w:t>
      </w:r>
      <w:r>
        <w:rPr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УТВЕРЖДЕН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остановление 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олта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расноармей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от 25.09.2023г.  № 22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СТА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вентаризационной  комиссии администрац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ристов Вячеслав Александрович                        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Полтавского сельского Красноармейского райо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луха Оксана Сергеевна      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специалист 1 категории финансового отдела администрации Полтавского сельского по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кретарь комисс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и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епаненко Александр Владимирович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тдела по доходам и управлению муниципальным  имуществом                                          администрации Полтавского сельского                                              поселения;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коловская Мария Александровна  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бщего отдела администрации Полтавского сельского поселения;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нярха Марина Николаевна   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лавный специалист отдела по доходам и управлению муниципальным имуществом администрации Полтавского сельского поселения.   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Полта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Красноармейского района                                                          В.А. Побож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№ 2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олта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Красноармей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от 25.09.2023г. № 2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АФИ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ведения инвентаризации имущества, финансовых активов </w:t>
      </w:r>
    </w:p>
    <w:p>
      <w:pPr>
        <w:pStyle w:val="Normal"/>
        <w:jc w:val="center"/>
        <w:rPr/>
      </w:pPr>
      <w:r>
        <w:rPr>
          <w:b/>
          <w:lang w:val="ru-RU"/>
        </w:rPr>
        <w:t>и обязательств в учреждениях 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2160"/>
      </w:tblGrid>
      <w:tr>
        <w:trPr>
          <w:trHeight w:val="6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ветственный за проведение инвентар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 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Полта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расноармей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ециалист 1 категории финансового отдела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Белуха О.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КУК « Полтавский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ультурный центр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финансового отдела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ономист-финансист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М.В. Лобань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« Музей истори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аницы Полтавской 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специалист 1 категории финансового отдела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Озер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« Полтавская сельская библиотека 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по доходам и управлению муниципальным имуществом  М.Н.Ванярха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« Полтавская детская библиотека 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дела по доходам и управлению муниципальным имуществом  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А.В.Степаненко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23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510" w:top="566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Style15">
    <w:name w:val="Ниж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0:00Z</dcterms:created>
  <dc:creator>Rogalevich</dc:creator>
  <dc:description/>
  <cp:keywords/>
  <dc:language>en-US</dc:language>
  <cp:lastModifiedBy>Pohoz</cp:lastModifiedBy>
  <cp:lastPrinted>2023-09-27T09:30:00Z</cp:lastPrinted>
  <dcterms:modified xsi:type="dcterms:W3CDTF">2023-09-27T11:56:00Z</dcterms:modified>
  <cp:revision>80</cp:revision>
  <dc:subject/>
  <dc:title>                     Герб м/о</dc:title>
</cp:coreProperties>
</file>