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9.2023                                                                                                 № 22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Управления    муниципальной собственности Красноармейского района и предоставленных документов администрация Полтавского сельского поселения                          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8006:12 площадью 500 кв.м., расположенному по адресу:                 Краснодарский край, р-н. Красноармейский, ст-ца. Полтавская, пер. Федоренко, д.3, кв. квартира 2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Федоренко, 3/2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21T13:13:00Z</cp:lastPrinted>
  <dcterms:modified xsi:type="dcterms:W3CDTF">2023-09-28T08:48:00Z</dcterms:modified>
  <cp:revision>50</cp:revision>
  <dc:subject/>
  <dc:title>П О С Т А Н О В Л Е Н И Е</dc:title>
</cp:coreProperties>
</file>