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9.2023                                                                                                 № 2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Шендяпиной М.Н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75 кв. м,                    образованному в результате раздела земельного участка с кадастровым                номером 23:13:0106012:637, расположенного по адресу: Российская Федерация,</w:t>
      </w:r>
      <w:r>
        <w:rPr>
          <w:bCs/>
        </w:rPr>
        <w:t xml:space="preserve"> Краснодарский край, муниципальный район Красноармейский, сельское         поселение Полтавское, станица Полтавская, </w:t>
      </w:r>
      <w:r>
        <w:rPr/>
        <w:t>улица 8 Марта,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8 Марта, 7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50 кв. м,                    образованному в результате раздела земельного участка с кадастровым                номером 23:13:0106012:637, расположенного по адресу: Российская Федерация,</w:t>
      </w:r>
      <w:r>
        <w:rPr>
          <w:bCs/>
        </w:rPr>
        <w:t xml:space="preserve"> Краснодарский край, муниципальный район Красноармейский, сельское поселение Полтавское, станица Полтавская, </w:t>
      </w:r>
      <w:r>
        <w:rPr/>
        <w:t>улица 8 Марта, 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 Толстого, 211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38 кв. м,                    образованному в результате раздела земельного участка с кадастровым                номером 23:13:0106012:637, расположенного по адресу: Российская Федерация,</w:t>
      </w:r>
      <w:r>
        <w:rPr>
          <w:bCs/>
        </w:rPr>
        <w:t xml:space="preserve"> Краснодарский край, муниципальный район Красноармейский, сельское поселение Полтавское, станица Полтавская, </w:t>
      </w:r>
      <w:r>
        <w:rPr/>
        <w:t>улица 8 Марта, 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 Толстого, 211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9T11:32:00Z</cp:lastPrinted>
  <dcterms:modified xsi:type="dcterms:W3CDTF">2023-09-21T06:37:00Z</dcterms:modified>
  <cp:revision>58</cp:revision>
  <dc:subject/>
  <dc:title>П О С Т А Н О В Л Е Н И Е</dc:title>
</cp:coreProperties>
</file>