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0.09.2023                                                                                                № 2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й            Дорониной О. М., Доронина Б. Н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591 кв. м,         образованному в результате перераспределения земельного участка                     с кадастровым номером  23:13:0103006:384, расположенного по адресу:</w:t>
      </w:r>
      <w:r>
        <w:rPr>
          <w:bCs/>
        </w:rPr>
        <w:t xml:space="preserve"> Краснодарский  край,  р-н Красноармейский, с/п Полтавское, </w:t>
      </w:r>
      <w:r>
        <w:rPr/>
        <w:t>ст-ца Полтавская, ул. Октябрьская, 2/4 «А» и части земельного участка с кадастровым номером 23:13:0103006:385, расположенного по адресу: К</w:t>
      </w:r>
      <w:r>
        <w:rPr>
          <w:bCs/>
        </w:rPr>
        <w:t xml:space="preserve">раснодарский  край,  р-н Красноармейский, с/п Полтавское, </w:t>
      </w:r>
      <w:r>
        <w:rPr/>
        <w:t>ст-ца Полтавская, ул. Октябрьская, 2/4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Октябрьская, 2/3.</w:t>
      </w:r>
    </w:p>
    <w:p>
      <w:pPr>
        <w:pStyle w:val="TextBody"/>
        <w:ind w:firstLine="709"/>
        <w:rPr>
          <w:bCs/>
        </w:rPr>
      </w:pPr>
      <w:r>
        <w:rPr/>
        <w:t>2. Присвоить адрес земельному участку № 2 площадью 732 кв. м,         образованному в результате перераспределения земельного участка                     с кадастровым номером  23:13:0103006:385, расположенного по адресу: К</w:t>
      </w:r>
      <w:r>
        <w:rPr>
          <w:bCs/>
        </w:rPr>
        <w:t xml:space="preserve">раснодарский  край,  р-н Красноармейский, с/п Полтавское, </w:t>
      </w:r>
      <w:r>
        <w:rPr/>
        <w:t>ст-ца Полтавская, ул. Октябрьская, 2/4 и части земельного участка с кадастровым номером 23:13:0103006:384, расположенного по адресу:</w:t>
      </w:r>
      <w:r>
        <w:rPr>
          <w:bCs/>
        </w:rPr>
        <w:t xml:space="preserve"> Краснодарский  край,  р-н Красноармейский, с/п Полтавское, </w:t>
      </w:r>
      <w:r>
        <w:rPr/>
        <w:t>ст-ца Полтавская, ул. Октябрьская, 2/4 «А»:</w:t>
      </w:r>
    </w:p>
    <w:p>
      <w:pPr>
        <w:pStyle w:val="TextBody"/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Октябрьская, 2А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3. </w:t>
      </w:r>
      <w:r>
        <w:rPr/>
        <w:t>Присвоить адрес земельному участку № 3 площадью 444 кв. м,         образованному в результате перераспределения земельного участка                     с кадастровым номером  23:13:0103006:384, расположенного по адресу:</w:t>
      </w:r>
      <w:r>
        <w:rPr>
          <w:bCs/>
        </w:rPr>
        <w:t xml:space="preserve"> Краснодарский  край,  р-н Красноармейский, с/п Полтавское, </w:t>
      </w:r>
      <w:r>
        <w:rPr/>
        <w:t>ст-ца Полтавская, ул. Октябрьская, 2/4 «А» и части земельного участка с кадастровым номером 23:13:0103006:385, расположенного по адресу: К</w:t>
      </w:r>
      <w:r>
        <w:rPr>
          <w:bCs/>
        </w:rPr>
        <w:t xml:space="preserve">раснодарский край,                   р-н Красноармейский, с/п Полтавское, </w:t>
      </w:r>
      <w:r>
        <w:rPr/>
        <w:t>ст-ца Полтавская, ул. Октябрьская, 2/4:</w:t>
      </w:r>
    </w:p>
    <w:p>
      <w:pPr>
        <w:pStyle w:val="TextBody"/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Октябрьская, 2Б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bCs/>
        </w:rPr>
        <w:t>4</w:t>
      </w:r>
      <w:r>
        <w:rPr/>
        <w:t>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Pohoz</cp:lastModifiedBy>
  <cp:lastPrinted>2023-09-25T08:48:00Z</cp:lastPrinted>
  <dcterms:modified xsi:type="dcterms:W3CDTF">2023-09-25T05:49:00Z</dcterms:modified>
  <cp:revision>45</cp:revision>
  <dc:subject/>
  <dc:title/>
</cp:coreProperties>
</file>