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9.2023                                                                                               № 2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й                     Ожерельевой Н. Г., Ожерельева С. Г. и предоставленных документов              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68 кв. м,                    образованному в результате раздела земельного участка с кадастровым                номером 23:13:0103023:144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Пионерская, д. 6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ионерская, 6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83 кв. м,                    образованному в результате раздела земельного участка с кадастровым                номером 23:13:0103023:144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Пионерская, д. 64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ионерская, 62А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8T12:06:00Z</cp:lastPrinted>
  <dcterms:modified xsi:type="dcterms:W3CDTF">2023-09-21T06:19:00Z</dcterms:modified>
  <cp:revision>71</cp:revision>
  <dc:subject/>
  <dc:title>П О С Т А Н О В Л Е Н И Е</dc:title>
</cp:coreProperties>
</file>