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4.09.2023                                                                                                     № 21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         изменения и аннулирования адресов», на основании заявления Панченко В.В. и   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с кадастровым номером 23:13:0000000:3085 площадью 900 кв. м, расположенному по адресу:             Краснодарский край, р-н Красноармейский, ст-ца Полтавская, ул. Огородная, участок:</w:t>
      </w:r>
      <w:r>
        <w:rPr>
          <w:bCs/>
        </w:rPr>
        <w:t xml:space="preserve"> 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</w:t>
      </w:r>
      <w:r>
        <w:rPr/>
        <w:t xml:space="preserve"> Энгельса, 37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Побожи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9-14T13:33:00Z</cp:lastPrinted>
  <dcterms:modified xsi:type="dcterms:W3CDTF">2023-09-19T11:11:00Z</dcterms:modified>
  <cp:revision>60</cp:revision>
  <dc:subject/>
  <dc:title>П О С Т А Н О В Л Е Н И Е</dc:title>
</cp:coreProperties>
</file>