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23                                                                                                      № 21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объекта на землях или земельных участках,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доставления земельного участка</w:t>
      </w:r>
    </w:p>
    <w:p>
      <w:pPr>
        <w:pStyle w:val="TextBodyIndent"/>
        <w:spacing w:before="0" w:after="0"/>
        <w:ind w:left="28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, приказа министерства топливно-энергетического комплекса и жилищно-коммунального хозяйства Краснодарского края от 10 января 2020 года № 10 «Об утверждении формы заявления о заключении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, перечня документов, прилагаемых к заявлению, и примерной формы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</w:t>
      </w:r>
      <w:r>
        <w:rPr/>
        <w:t xml:space="preserve"> </w:t>
      </w:r>
      <w:r>
        <w:rPr>
          <w:sz w:val="28"/>
          <w:szCs w:val="28"/>
        </w:rPr>
        <w:t>установления сервитута, публичного сервитута», на основании заявления индивидуального предпринимателя Бабаян Хачатура Ашотовича администрация Полтавского сельского поселения Красноармейского района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ндивидуальному предпринимателю Бабаян Хачатура Ашотовича разместить объект: комплекс передвижных аттракционов «Луна-парк», на земельном участке по адресу: Краснодарский край, Красноармейский район, станица Полтавская, ул. Красная, 143А, площадью части земельного участка 1270 кв. метров, сроком 5 октября 2023 года, на землях, находящихся в муниципальной собственности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щение объекта – передвижные аттракционы «Луна-парк» на земельном участке с кадастровым номером 23:13:0102041:1083 по адресу: ст. Полтавская, ул. Красная, 143А, не противоречит документам территориального планирования и градостроительного зонирования Полт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мещении комплекса передвижных аттракционов «Луна-парк» необходимо учитывать охранные зоны объекта, не допускать приближение, либо заход на территорию земельных участков находящихся 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доходам и управлению муниципальным имуществом администрации Полтавского сельского поселения Красноармейского района (Степаненко) подготовить и направить заявителю договор о размещении объекта, указанного в пункте 1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3:00Z</dcterms:created>
  <dc:creator>Елена</dc:creator>
  <dc:description/>
  <cp:keywords/>
  <dc:language>en-US</dc:language>
  <cp:lastModifiedBy>Админ</cp:lastModifiedBy>
  <cp:lastPrinted>2023-09-15T11:06:00Z</cp:lastPrinted>
  <dcterms:modified xsi:type="dcterms:W3CDTF">2023-09-21T04:36:00Z</dcterms:modified>
  <cp:revision>4</cp:revision>
  <dc:subject/>
  <dc:title>АДМИНИСТРАЦИЯ</dc:title>
</cp:coreProperties>
</file>