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3                                                                                                 № 20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 заявления Варченко В.Н. и предоставленных документов администрация Полтавского сельского          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7004:69 площадью 600 кв.м, расположенному по адресу:                 Краснодарский край, р-н Красноармейский, ст-ца Полтавская, тер. КСТ        «Черемушки», д. 57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Дачная, 57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5-26T10:33:00Z</cp:lastPrinted>
  <dcterms:modified xsi:type="dcterms:W3CDTF">2023-09-19T11:07:00Z</dcterms:modified>
  <cp:revision>43</cp:revision>
  <dc:subject/>
  <dc:title>П О С Т А Н О В Л Е Н И Е</dc:title>
</cp:coreProperties>
</file>