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9.2023                                                                                                   № 2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 основании  заявления Нудьга О.В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2149 кв. м,                    образованному в результате раздела земельного участка с кадастровым                номером 23:13:0103025:10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Спокойная, д. 4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Спокойная, 48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91 кв. м,                    образованному в результате раздела земельного участка с кадастровым                номером 23:13:0103025:10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Спокойная, д. 48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48А.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8-16T14:52:00Z</cp:lastPrinted>
  <dcterms:modified xsi:type="dcterms:W3CDTF">2023-09-19T11:04:00Z</dcterms:modified>
  <cp:revision>69</cp:revision>
  <dc:subject/>
  <dc:title>П О С Т А Н О В Л Е Н И Е</dc:title>
</cp:coreProperties>
</file>