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9.2023                                                                                                 № 20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мероприятий подпрограммы «Создание объектов общественной инфраструктуры муниципальной собственности»</w:t>
      </w:r>
      <w:r>
        <w:rPr>
          <w:bCs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раснодар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о-экономическое и инновационное развитие Краснодарского края», утвержденной постановлением главы администрации (губернатор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дарского края от 5 октября 2015 г. № 943</w:t>
      </w:r>
      <w:r>
        <w:rPr>
          <w:sz w:val="28"/>
          <w:szCs w:val="28"/>
        </w:rPr>
        <w:t>, повышение уровня  комплексного  обеспечения  Полтавского сельского поселения Красноармейского района объектами общественной и социальной инфраструктуры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ую документацию «Малобюджетный спортивный комплекс, расположенный по адресу: станица Полтавская, ул. Просвещения, 21/1» на реализацию мероприятий подпрограммы «Создание объектов общественной инфраструктуры муниципальной собственности»</w:t>
      </w:r>
      <w:r>
        <w:rPr>
          <w:bCs/>
          <w:sz w:val="28"/>
          <w:szCs w:val="28"/>
        </w:rPr>
        <w:t xml:space="preserve"> 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раснодар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циально-экономическое  и  инновационное  развитие  Краснодарского  края»  </w:t>
      </w:r>
      <w:r>
        <w:rPr>
          <w:sz w:val="28"/>
          <w:szCs w:val="28"/>
        </w:rPr>
        <w:t>в  станице Полтавской Красноармейского района со следующими стоимостными показателями в ценах на 3 квартал 2023 года:  строительство малобюджетного спортивного комплекса, расположенного по адресу: станица Полтавская, ул. Просвещения, 21/1 – 133 639, 99 (сто тридцать три миллиона шестьсот тридцать девять девятьсот девяносто) рублей (приложение).</w:t>
      </w:r>
    </w:p>
    <w:p>
      <w:pPr>
        <w:pStyle w:val="Footer"/>
        <w:tabs>
          <w:tab w:val="left" w:pos="0" w:leader="none"/>
          <w:tab w:val="left" w:pos="709" w:leader="none"/>
          <w:tab w:val="left" w:pos="1701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отдела ЖКХ и благоустройства администрации Полтавского      сельского поселения Красноармейского района Белухину А. А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7:00Z</dcterms:created>
  <dc:creator>Данина И.В.</dc:creator>
  <dc:description/>
  <cp:keywords/>
  <dc:language>en-US</dc:language>
  <cp:lastModifiedBy>Pohoz</cp:lastModifiedBy>
  <cp:lastPrinted>2023-09-08T10:26:00Z</cp:lastPrinted>
  <dcterms:modified xsi:type="dcterms:W3CDTF">2023-09-13T07:59:00Z</dcterms:modified>
  <cp:revision>6</cp:revision>
  <dc:subject/>
  <dc:title>П О С Т А Н О В Л Е Н И Е</dc:title>
</cp:coreProperties>
</file>