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9.2023                                                                                                    № 2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Управления муниципальной собственностью муниципального образования Красноармейского района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сооружению коммунального хозяйства (напорному канализационному коллектору к очистным сооружениям в станице Полтавской Красноармейского района), протяженностью 4601 м с кадастровым номером  23:13:0000000:1038, расположенному по адресу: Российская Федерация,     </w:t>
      </w:r>
      <w:r>
        <w:rPr>
          <w:bCs/>
        </w:rPr>
        <w:t>Краснодарский  край, Красноармейский район,</w:t>
      </w:r>
      <w:r>
        <w:rPr/>
        <w:t xml:space="preserve"> станица Полтавская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по ул. Кубанская,           ул. Полевая от КНС № 4 до очистных сооружений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3-09-05T13:26:00Z</cp:lastPrinted>
  <dcterms:modified xsi:type="dcterms:W3CDTF">2023-09-08T13:08:00Z</dcterms:modified>
  <cp:revision>20</cp:revision>
  <dc:subject/>
  <dc:title>П О С Т А Н О В Л Е Н И Е</dc:title>
</cp:coreProperties>
</file>