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09.2023                                                                                                     № 19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szCs w:val="28"/>
        </w:rPr>
        <w:t xml:space="preserve">Об изменении адреса земельному участку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3053: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Овсюковой Л.А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suppressAutoHyphens w:val="true"/>
        <w:ind w:firstLine="567"/>
        <w:rPr/>
      </w:pPr>
      <w:r>
        <w:rPr/>
        <w:t>1. Изменить адрес земельному участку площадью 658 кв. м с кадастровым номером 23:13:0103053:21 с ранее присвоенным адресом: Краснодарский край, р-н. Красноармейский, ст-ца. Полтавская, ул. Просвещения, д. 141, кв.    владение 1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Просвещения, 141/1.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Pohoz</cp:lastModifiedBy>
  <cp:lastPrinted>2023-08-31T14:06:00Z</cp:lastPrinted>
  <dcterms:modified xsi:type="dcterms:W3CDTF">2023-09-28T08:04:00Z</dcterms:modified>
  <cp:revision>18</cp:revision>
  <dc:subject/>
  <dc:title>П О С Т А Н О В Л Е Н И Е</dc:title>
</cp:coreProperties>
</file>