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01.09.2023</w:t>
        <w:tab/>
        <w:tab/>
        <w:tab/>
        <w:tab/>
        <w:tab/>
        <w:t xml:space="preserve">                                                   № 19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екте бюджета Полтавского сельского поселения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расноармейского района на очередной финансовый год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и на плановый пери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851"/>
          <w:tab w:val="left" w:pos="709" w:leader="none"/>
        </w:tabs>
        <w:rPr/>
      </w:pPr>
      <w:r>
        <w:rPr/>
        <w:tab/>
        <w:t>В целях обеспечения совершенствования среднесрочного финансового планирования, предсказуемости распределения бюджетных ассигнований, создания стимулов для оптимизации бюджетных расходов, формирования системы оценки результативности деятельности  органов местного самоуправления Полтавского сельского поселения Красноармейского района и в соответствии с Бюджетным кодексом Российской Федерации администрация Полтавского сельского поселения Красноармейского района п о с т а н о в л я е т: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график разработки проекта бюджета Полтавского сельского поселения Красноармейского района  на очередной финансовый год и на плановый период (приложение)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Структурным подразделениям, ответственным специалистам администрации Полтавского сельского поселения в соответствии с настоящим постановлением подготовить предложения по внесению изменений в действующие нормативные правовые акты, регулирующие бюджетный процесс в Полтавском сельском поселении Красноармейского района. 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администрации Полтавского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01.09.2023 № 196</w:t>
      </w:r>
    </w:p>
    <w:p>
      <w:pPr>
        <w:pStyle w:val="Normal"/>
        <w:tabs>
          <w:tab w:val="clear" w:pos="851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зработки проекта бюджета Полт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 на очередной финансов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на плановый пери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0"/>
        <w:gridCol w:w="2451"/>
        <w:gridCol w:w="1418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атериалов, документов, мероприят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материалов и документов исполн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ка планирования бюджетных ассигновани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му распорядителю средств местного бюдж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детализация и определение порядка применения бюджетной классификации Российской Федерации в части, относящейся к местному бюджету при формировании проекта  бюджет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муниципальных программ Полта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становлений об утверждении муниципальных программ в установленном порядке и предусмотренных к финансированию из средств бюджета поселения в очередном финансовом году и плановом период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и ответственные специалисты администрации Полтавского сельского поселения, подведомственные муниципа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 отдел 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ожения о необходимых объемах бюджетных ассигнований на осуществление капитального или текущего ремонтов объектов муниципальной собственности, а также затрат на содержание движимого и недвижимого имущества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и ответственные специалисты администрации Полтавского сельского поселения, подведомственные муниципа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едельной штатной численности администрации Полтавского сельского поселения Красноармей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отдела, экономист-финансист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показателей среднемесячной заработной платы работникам подведомственных учреждений культуры  в соответствии с уточненным прогнозом министерства экономики Краснодарского края о среднемесячной заработной плате наемных работников в организациях, у индивидуальных предпринимателей и физических лиц Краснодарского кр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начальника финансового отдела, экономист-финансист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объектов капитального строительства и объектов недвижимого имущества, включенных в государственные программы на очередной финансовый год и на плановый период, уточненный в соответствии с объемами финансирования, планируемыми на их реализац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и ответственные специалисты администрации Полтавского сельского поселения, подведомственные муниципа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получателей бюджетных средств по финансовому обеспечению действующих и принимаемых расходных обязательств на очередной финансовый год и на плановый период с обоснованием бюджетных ассигнов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>
          <w:trHeight w:val="1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та  бюджета Полтавского сельского поселения на очередной финансовый год и на плановый пери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и ответственные специалисты 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Полтавского сельского поселения Красноармейского района</w:t>
            </w:r>
          </w:p>
        </w:tc>
      </w:tr>
      <w:tr>
        <w:trPr>
          <w:trHeight w:val="1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лимитов потребления топливно-энергетических ресурсов, уличного освещения, водоснабжения, водоотведения, нормативов накопления твердых коммунальных от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благоустройства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утверждение постановления администрации Полтавского сельского поселения Красноармейского района «О  прогнозе социально-экономического развития  Полтавского сельского поселения на очередной финансовый год и на плановый период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на очередной финансовый год и на плановый пери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е 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социально- экономического развития Полтавского сельского поселения за 9 месяцев текущего года, ожидаемые итоги социально- экономического развития Полтавского сельского поселения в текущем году и прогноз социально- экономического развития Полтавского сельского поселения на очередной финансовый год и на планов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видам доходов местного бюдж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решения Совета Полтавского сельского поселения Красноармейского района « О бюджете на очередной финансовый год и на плановый период» с приложениями и пояснительной записк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но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е Полтавского сельского поселения Красноармейского района</w:t>
            </w:r>
          </w:p>
        </w:tc>
      </w:tr>
    </w:tbl>
    <w:p>
      <w:pPr>
        <w:pStyle w:val="Normal"/>
        <w:tabs>
          <w:tab w:val="clear" w:pos="851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142" w:hanging="851"/>
        <w:rPr/>
      </w:pPr>
      <w:r>
        <w:rPr>
          <w:sz w:val="28"/>
          <w:szCs w:val="28"/>
        </w:rPr>
        <w:tab/>
        <w:t xml:space="preserve">Красноармейского района </w:t>
        <w:tab/>
        <w:tab/>
        <w:tab/>
        <w:tab/>
        <w:t xml:space="preserve">                          В.А. Побожий</w:t>
        <w:tab/>
        <w:tab/>
        <w:tab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38:00Z</dcterms:created>
  <dc:creator>123</dc:creator>
  <dc:description/>
  <cp:keywords/>
  <dc:language>en-US</dc:language>
  <cp:lastModifiedBy>Pohoz</cp:lastModifiedBy>
  <cp:lastPrinted>2023-08-29T15:12:00Z</cp:lastPrinted>
  <dcterms:modified xsi:type="dcterms:W3CDTF">2023-09-28T08:04:00Z</dcterms:modified>
  <cp:revision>146</cp:revision>
  <dc:subject/>
  <dc:title>РАСПОРЯЖЕНИЕ</dc:title>
</cp:coreProperties>
</file>