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сентябрь 2023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сентября по 30 сентября 2023 года проведено 5 рейдовых мероприят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              5 домовладений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- 8(918)147-91-82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ADMUHUCTPALLU9I</dc:creator>
  <dc:description/>
  <cp:keywords/>
  <dc:language>en-US</dc:language>
  <cp:lastModifiedBy>Svet</cp:lastModifiedBy>
  <cp:lastPrinted>2023-09-26T09:42:00Z</cp:lastPrinted>
  <dcterms:modified xsi:type="dcterms:W3CDTF">2023-09-26T06:42:00Z</dcterms:modified>
  <cp:revision>51</cp:revision>
  <dc:subject/>
  <dc:title>Начальнику отдела</dc:title>
</cp:coreProperties>
</file>