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3.09.2023                                                                           №  80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делам молодежи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распоряжения администрации Полт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от _______________ № ______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«О проведении конкурса на замещение вакантных должностей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лужбы  администрации Полтавского сельского поселения Красноармей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отдела                                                                          М.А.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Я.А.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А.А.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6:00Z</dcterms:created>
  <dc:creator>Администратор</dc:creator>
  <dc:description/>
  <cp:keywords/>
  <dc:language>en-US</dc:language>
  <cp:lastModifiedBy>Nach-obh-otd</cp:lastModifiedBy>
  <cp:lastPrinted>2023-09-08T10:06:00Z</cp:lastPrinted>
  <dcterms:modified xsi:type="dcterms:W3CDTF">2023-09-13T07:25:00Z</dcterms:modified>
  <cp:revision>3</cp:revision>
  <dc:subject/>
  <dc:title>Постановление от 04</dc:title>
</cp:coreProperties>
</file>