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30.06.2023                                                                                              № 58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>О реестре муниципальных служащих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На основании    Законов   Краснодарского   края: от   8 июня  2007 г.           № 1243-КЗ «О Реестре должностей муниципальной службы в Краснодарском крае», от 8 июня  2007 г.   № 1244-КЗ «О муниципальной службе в Краснодарском крае», постановления администрации Полтавского сельского поселения Красноармейского района от 1 марта 2023 г.  № 45 «Об утверждении Порядка ведения Реестра муниципальных служащих администрации Полтавского сельского поселения Красноармейского района»:</w:t>
      </w:r>
    </w:p>
    <w:p>
      <w:pPr>
        <w:pStyle w:val="Heading1"/>
        <w:rPr/>
      </w:pPr>
      <w:r>
        <w:rPr/>
        <w:tab/>
      </w:r>
      <w:r>
        <w:rPr>
          <w:b w:val="false"/>
        </w:rPr>
        <w:t>1. Утвердить Реестр муниципальных служащих администрации Полтавского сельского поселения Красноармейского района по состоянию на 30 июня 2023 г. (прилагается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Контроль за  выполнением настоящего распоряжения оставляю за собой.</w:t>
      </w:r>
    </w:p>
    <w:p>
      <w:pPr>
        <w:pStyle w:val="TextBody"/>
        <w:rPr/>
      </w:pPr>
      <w:r>
        <w:rPr/>
        <w:tab/>
        <w:t>3.  Распоряж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30.06.2023г.№58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служащих в администрации Полтавского сельского поселения Красноармейского 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30 июня 2023 г.</w:t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061"/>
        <w:gridCol w:w="1417"/>
        <w:gridCol w:w="22"/>
        <w:gridCol w:w="1300"/>
        <w:gridCol w:w="1088"/>
        <w:gridCol w:w="142"/>
        <w:gridCol w:w="1559"/>
        <w:gridCol w:w="1400"/>
        <w:gridCol w:w="1300"/>
        <w:gridCol w:w="1512"/>
        <w:gridCol w:w="70"/>
        <w:gridCol w:w="93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адровый 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ж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имир Анатольеви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осковская ордена Ленина и ордена Трудового Красного знамени сельскохозяйственная академ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Тимирязева, 198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номия»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лександ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советник 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. 5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ОУ ВПО «Кубанский государственный аграрный университет», 200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женер- строитель по специальности «Промышленное и гражданск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-01.12.20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отдела по торгам и закупкам для муниципальных нуж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. 10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БУ ВПО «Кубанский государственный аграрный университет», 2012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кономист по специальности «Бухгалтерский учет, анализ и ау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ые, муниципальные и корпоративные закуп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017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тиводействие коррупции в системе государственной гражданской и муниципальной службы, 28.02.2022- 11.03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ух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отдела ЖКХ и благоустройства, 17.10.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л 9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У ВПО «Кубанский государственный технический университет», 201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женер 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городской кадаст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и муниципальными закуп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яр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  отдела по доходам и управлению муниципальным имуществ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 1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.6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Харьковский политехнический институт им. </w:t>
            </w:r>
            <w:r>
              <w:rPr>
                <w:sz w:val="24"/>
                <w:szCs w:val="24"/>
              </w:rPr>
              <w:t>Ленина, 199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женер-технолог по специальности «Технология жир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финансового отдела, главный бухгалт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 1 класса, 01.12.20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.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Москва «Московский психолого- социальный  институт», 200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ы и кре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рильцев Иван Евген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 по вопросам пожарной безопасности, потребительской сфере и работе с ЛП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ветник муниципальной служб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 1.ФГОУ ВПО «Донской государственный  аграрный университет», 200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ОАНО ВО «Московский психолого- социальны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«бухгалтерский учет, анализ и аудит»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лавр по специальности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Санкт- Петербургский институт внешнеэкономических связей, экономики и права, 200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т по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 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,  экономист - финансист, 01.04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советник 3 класса, 27.12.20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. 2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Московский государственный университет технологий и управления, 2009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кономист, специальность «Бухгалтерский учет, анализ и ау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ская Ма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 муниципальной службы 3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. 1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ind w:right="-2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лавянский-на-Кубани государственный педагогический институт, </w:t>
            </w:r>
          </w:p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едагогика и методика нач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нтикоррупционные технологии в профессиональной деятельности муниципальных служащих, 19.08.2020-21.08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ое и муниципальное управление, 03.02.2020-06.04.2020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лександр Владими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.,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отдела по доходам и управлению муниципальным имуществом, 09.07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ветник  муниципальной служб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 БОУ ВПО «Кубанский  государственный аграрный университет», 2010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 Специалист по налогообложени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обихин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., 4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ЖКХ и благоустрой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 3 класса, 20.02.20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НОУ «Московская финансово-юридическая академия, 200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по специальности Юриспруден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Марианна Никола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, инженер по землеустройств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 муниципальной службы 3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Московский психолого-социальный университет, 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рист по специальности «Юриспруде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отдела по торгам и закупкам для муниципальных нуж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кретарь  муниципальной службы 1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 11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У ВПО «Московский государственный университет технологий и управле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       « бухгалтерский учет, анализ и аудит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йцева Марина Валер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9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 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 муниципальной службы 3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ее профессиональное, Московский психолого-социальный университет, 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Юрист, по специальности право и организация социаль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ая Екатерина Викторо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бщего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 10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осковский  государственный социальный университет  г. Ана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90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финансового отдела, 22.08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ОУ ВПО «КубГУ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4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финансового отдела, 1.09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9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ее специальное, Славянский сельскохозяйственный техникум, 202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пециалист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  общего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кретарь  муниципальной службы 1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. 5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У ВО «Московский экономический  институт», 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Бакалавр по специальности «Экономик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7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 по делам молодежи, 14.09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. 2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аснодарское краевое училище культуры, 1998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едагог-организатор досуга с деть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ab/>
        <w:tab/>
        <w:tab/>
        <w:tab/>
        <w:tab/>
        <w:t>В.А. Горист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4:00Z</dcterms:created>
  <dc:creator>Rogalevich</dc:creator>
  <dc:description/>
  <cp:keywords/>
  <dc:language>en-US</dc:language>
  <cp:lastModifiedBy>Pohoz</cp:lastModifiedBy>
  <cp:lastPrinted>2023-06-27T07:14:00Z</cp:lastPrinted>
  <dcterms:modified xsi:type="dcterms:W3CDTF">2023-06-30T05:30:00Z</dcterms:modified>
  <cp:revision>5</cp:revision>
  <dc:subject/>
  <dc:title>Герб м/о</dc:title>
</cp:coreProperties>
</file>