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</w:t>
      </w:r>
      <w:r>
        <w:rPr>
          <w:sz w:val="24"/>
          <w:lang w:val="ru-RU"/>
        </w:rPr>
        <w:t xml:space="preserve"> </w:t>
      </w:r>
      <w:r>
        <w:rPr>
          <w:lang w:val="ru-RU"/>
        </w:rPr>
        <w:t>21.06.2023                                                                                                     № 55-р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б участии на торжественной церемонии награжд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бедителей международного соревнования «Гран-При» по Самб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В соответствии с письмом администрации муниципального образования Красноармейский район от 20 июня 2023 г. № 119-5668/23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1. Организационному отделу администрации Полтавского сельского поселения (Ялоза Ю. А.) организовать 24 июня 2023 года участие делегации Полтавского сельского поселения на торжественной церемонии награждения победителей международного соревнования «Гран-При» по Самбо, по адресу: г. Краснодар, ул. Пригородная, 24 спортивный комплекс «Баскет-холл».</w:t>
        <w:tab/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Финансовому отделу администрации Полтавского сельского поселения (Галушко Н. В.) осуществить финансирование мероприятия в рамках программы «Проведение праздников, смотров-конкурсов, фестивалей в Полтавском сельском поселении» (приложение 1)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3. Настоящее распоряжение вступает в силу с момента его подписания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Гори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5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ing7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7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Heading7"/>
              <w:jc w:val="center"/>
              <w:rPr/>
            </w:pPr>
            <w:r>
              <w:rPr/>
              <w:t>Полтавского сельского поселения                                                  Красноармей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 21.06.2023г № 55-р</w:t>
            </w:r>
          </w:p>
          <w:p>
            <w:pPr>
              <w:pStyle w:val="Heading7"/>
              <w:tabs>
                <w:tab w:val="clear" w:pos="708"/>
                <w:tab w:val="left" w:pos="54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МЕТА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сходов на участии в торжественной церемонии награждения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обедителей международного соревнования «Гран-При» по Самбо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774"/>
        <w:gridCol w:w="3780"/>
      </w:tblGrid>
      <w:tr>
        <w:trPr>
          <w:trHeight w:val="7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ные услуги по перевозке пассажиров по маршруту: ст. Полтавская – г. Краснодар – ст. Полтав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500,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500,00</w:t>
            </w:r>
          </w:p>
        </w:tc>
      </w:tr>
    </w:tbl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специалист 1 категории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 делам молодёжи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Полтавского сельского поселения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Красноармейского района                                                                       Ю. А. Ялоз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5:00Z</dcterms:created>
  <dc:creator>User</dc:creator>
  <dc:description/>
  <cp:keywords/>
  <dc:language>en-US</dc:language>
  <cp:lastModifiedBy>Pohoz</cp:lastModifiedBy>
  <cp:lastPrinted>2023-06-21T14:49:00Z</cp:lastPrinted>
  <dcterms:modified xsi:type="dcterms:W3CDTF">2023-06-21T12:49:00Z</dcterms:modified>
  <cp:revision>12</cp:revision>
  <dc:subject/>
  <dc:title/>
</cp:coreProperties>
</file>