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3                                                                                                  № 53-р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bCs w:val="false"/>
        </w:rPr>
      </w:pPr>
      <w:r>
        <w:rPr/>
        <w:t xml:space="preserve">О выплатах </w:t>
      </w:r>
      <w:r>
        <w:rPr>
          <w:bCs w:val="false"/>
        </w:rPr>
        <w:t xml:space="preserve">руководителям </w:t>
      </w:r>
    </w:p>
    <w:p>
      <w:pPr>
        <w:pStyle w:val="Heading5"/>
        <w:jc w:val="center"/>
        <w:rPr/>
      </w:pPr>
      <w:r>
        <w:rPr>
          <w:bCs w:val="false"/>
        </w:rPr>
        <w:t>органов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/>
        <w:t>В целях реализации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Полта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нансовому отделу администрации Полтавского сельского поселения Красноармейского района (Галушко Н.В.) произвести выплату руководителям органов ТОС Полтавского сельского поселени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начальника организационного отдела администрации Полтавского сельского поселения Красноармейского района Безворитнюю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Гор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3г.  № 53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5"/>
        <w:gridCol w:w="3106"/>
        <w:gridCol w:w="16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 Имя Отчеств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житель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ы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Заводская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лобина Надеж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кад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расных Партизан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иенко Валенти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 пос. Мясокомбинат д. 19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ндрак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за Мутигуллов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енина 2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ипатова Клав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аяковского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люх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иевская 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ищенко Лид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в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Колхозная,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удачина 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риго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ер. Кооператоров 5, кв.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гожнико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ичурина 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 xml:space="preserve"> 000</w:t>
            </w:r>
            <w:r>
              <w:rPr>
                <w:sz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амолетова Еле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ер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Лиманная 6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а Василье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расноармейская, д.154, кв.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расов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Набережная, 38, кв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6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Юшина Татьян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осковская, 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3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авриленко Людмила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ница Полтавск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троительная 12, кв.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ая обяза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а организационн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    Ю.А. Ялоза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5:00Z</dcterms:created>
  <dc:creator>NoName</dc:creator>
  <dc:description/>
  <cp:keywords/>
  <dc:language>en-US</dc:language>
  <cp:lastModifiedBy>Pohoz</cp:lastModifiedBy>
  <cp:lastPrinted>2023-05-26T09:37:00Z</cp:lastPrinted>
  <dcterms:modified xsi:type="dcterms:W3CDTF">2023-06-20T11:10:00Z</dcterms:modified>
  <cp:revision>7</cp:revision>
  <dc:subject/>
  <dc:title>Р А С П О Р Я Ж Е Н И Е</dc:title>
</cp:coreProperties>
</file>