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Р А С П О Р Я Ж Е Н И Е  </w:t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т 08.06.2023                                                                                                № 49-р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ежурстве в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нерабочие праздничные и выходные дн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sz w:val="28"/>
        </w:rPr>
        <w:t>В целях обеспечения устойчивого функционирования жизненно важных объектов, находящихся на территории Полтавского сельского поселения Красноармейского района, оперативного решения внезапно возникающих вопросов в поселении на период нерабочих праздничных и выходных дней: с 10 июня 2023 г.  по 12 июня 2023 г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Утвердить график круглосуточного дежурства ответственных должностных лиц администрации Полтавского сельского поселения Красноармейского района с предоставлением  других дней  отдыха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Ответственным дежурным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ддерживать  связь с оперативными дежурными Единой дежурно-диспетчерской  службы администрации муниципального образования Красноармейский район, взаимодействовать с органами правопорядка, каза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еспечить оперативное реагирование  на возникновение  чрезвычайных ситуаций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Полтавского сельского  поселения Красноармейского района (Соколовской М.А.) 9 июня 2023 г. предоставить утвержденный график дежурства в отдел по делам ГО и ЧС администрации муниципального образования Красноармейский район.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Контроль за выполнением настоящего распоряжения 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УТВЕРЖДЕН                                                              </w:t>
      </w:r>
    </w:p>
    <w:p>
      <w:pPr>
        <w:pStyle w:val="Normal"/>
        <w:ind w:left="5529" w:hanging="0"/>
        <w:rPr/>
      </w:pPr>
      <w:r>
        <w:rPr>
          <w:sz w:val="28"/>
        </w:rPr>
        <w:t xml:space="preserve">распоряжением   администрации                          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олтавского сельского поселения                              Красноармейского района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  08.06.2023г.  №  49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дежурства в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нерабочий праздничный и выходные  дн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835"/>
        <w:gridCol w:w="1980"/>
        <w:gridCol w:w="22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дежур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рильц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По вопросам пожарной безопасности, потребительской сферы и ЛП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7.00-10.06.20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 7.00- 11.06.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639-50-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енко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оходам и управлению муниципальным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7.00-11.06.20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 7.00- 12.06.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52)816-40-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7.00-12.06.202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7.00- 13.06.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111-93-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27:00Z</dcterms:created>
  <dc:creator>comp02</dc:creator>
  <dc:description/>
  <cp:keywords/>
  <dc:language>en-US</dc:language>
  <cp:lastModifiedBy>Pohoz</cp:lastModifiedBy>
  <cp:lastPrinted>2023-06-07T08:52:00Z</cp:lastPrinted>
  <dcterms:modified xsi:type="dcterms:W3CDTF">2023-06-13T08:05:00Z</dcterms:modified>
  <cp:revision>5</cp:revision>
  <dc:subject/>
  <dc:title>П О С Т А Н О В Л Е Н И Е</dc:title>
</cp:coreProperties>
</file>