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23                                                                                            № 51/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теста прокуратуры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шение Совета Полтавского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от 29 марта 2023 года № 48/6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рассмотрении уведомления главы Полтавского сельского поселе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Побожего В. А. о возникшем конфликте интересов или о возможности его возникновения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TextBody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исполняющего обязанности прокурора Красноармейского района от 19 апреля 2023 г. № 7-02-2023/Прдп255-23-20030033 на решение Совета Полтавского сельского поселения Красноармейского района от 29 марта 2023 года № 48/6 «О рассмотрении уведомления главы Полтавского сельского поселения Красноармейского района Побожего В. А. о возникшем конфликте интересов или о возможности его возникновения», руководствуясь частями 10, 11.1 статьи 35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исполняющего обязанности прокурора Красноармейского района от 19 апреля 2023 г. № 7-02-2023/Прдп255-23-20030033 на решение Совета Полтавского сельского поселения Красноармейского района от 29 марта 2023 года № 48/6 «О рассмотрении уведомления главы Полтавского сельского поселения Красноармейского района Побожего В. А. о возникшем конфликте интересов или о возможности его возникновения»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Полтавского сельского поселения Красноармейского района от 29 марта 2023 года № 48/6 «О рассмотрении уведомления главы Полтавского сельского поселения Красноармейского района Побожего В. А. о возникшем конфликте интересов или о возможности его возникновения»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отреть уведомление главы Полтавского сельского поселения Красноармейского района Побожего В. А. «О возникшем конфликте интересов или о возможности его возникновения» после приведения решения Совета Полтавского сельского поселения Красноармейского района от 25 января 2018 года № 49/4 «Об утверждении Порядка предотвращения и (или) урегулирования конфликта интересов лицами, замещающими муниципальные должности в муниципальном образовании Полтавское сельское поселение Красноармейского района», в соответствии с нормами действующего законодательст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прокуратуру Красноармейского района.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Пользователь</dc:creator>
  <dc:description/>
  <cp:keywords/>
  <dc:language>en-US</dc:language>
  <cp:lastModifiedBy>Pohoz</cp:lastModifiedBy>
  <cp:lastPrinted>2023-06-28T16:14:00Z</cp:lastPrinted>
  <dcterms:modified xsi:type="dcterms:W3CDTF">2023-06-28T13:14:00Z</dcterms:modified>
  <cp:revision>8</cp:revision>
  <dc:subject/>
  <dc:title> </dc:title>
</cp:coreProperties>
</file>