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23                                                                                           № 51/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прокуратуры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шение Совета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от 25 января 2018 года № 49/4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Порядка</w:t>
        </w:r>
      </w:hyperlink>
      <w:r>
        <w:rPr>
          <w:rFonts w:cs="Times New Roman" w:ascii="Times New Roman" w:hAnsi="Times New Roman"/>
          <w:szCs w:val="28"/>
        </w:rPr>
        <w:t xml:space="preserve"> предотвращения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(или) урегулирования конфликта интересов лицами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щающими муниципальные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Полтавское сельское посел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TextBody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сполняющего обязанности прокурора Красноармейского района от 19 апреля 2023 г. № 7-02-2023/Прдп254-23-20030033 на решение Совета Полтавского сельского поселения Красноармейского района от 25 января 2018 года № 49/4 «Об утверждении Порядка предотвращения и (или) урегулирования конфликта интересов лицами, замещающими муниципальные должности в муниципальном образовании  Полтавское сельское поселение Красноармейского района», руководствуясь частями 10, 11.1 статьи 35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тест исполняющего обязанности прокурора Красноармейского района от 19 апреля 2023 г. № 7-02-2023/Прдп254-23-20030033 на решение Совета Полтавского сельского поселения Красноармейского района от 25 января 2018 года № 49/4 «Об утверждении Порядка предотвращения и (или) урегулирования конфликта интересов лицами, замещающими муниципальные должности в муниципальном образовании  Полтавское сельское поселение Красноармейского района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Полтавского сельского поселения Красноармейского района подготовить на следующую очередную сессию Совета Полтавского сельского поселения Красноармейского района проект решения «О внесении изменений в решение Совета Полтавского сельского поселения Красноармейского района от 25 января 2018 года № 49/4 «Об утверждении Порядка предотвращения и (или) урегулирования конфликта интересов лицами, замещающими муниципальные должности в муниципальном образовании Полтавское сельское поселение Красноармейского района» соответствующий норма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прокуратуру Красноармейского района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Пользователь</dc:creator>
  <dc:description/>
  <cp:keywords/>
  <dc:language>en-US</dc:language>
  <cp:lastModifiedBy>Pohoz</cp:lastModifiedBy>
  <cp:lastPrinted>2023-06-28T16:13:00Z</cp:lastPrinted>
  <dcterms:modified xsi:type="dcterms:W3CDTF">2023-06-28T13:13:00Z</dcterms:modified>
  <cp:revision>6</cp:revision>
  <dc:subject/>
  <dc:title/>
</cp:coreProperties>
</file>