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23                                                                                                       № 51/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сентября 2019 г. № 2/4 «Об образовании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и утверждении её состава»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.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. № 608-КЗ «Об административных правонарушениях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6 сентября 2019 г. № 2/4 «Об образовании административной комиссии Полтавского сельского поселения Красноармейского района», изложив приложение в новой редакции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е Совета Полтавского сельского поселения Красноармейского района от 23 июня 2021 г. № 25/4 «О внесении изменений в решение Совета Полтавского сельского поселения Красноармейского района от 26 сентября 2019 г. № 2/4 «Об образовании административной комиссии Полтавского сельского поселения Красноармейского района и утверждении её  соста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бщему отделу (Соколовская М. А.) разместить настоящее реш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г.  № 51/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шением 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6.09.2019г. № 2/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редакции решения Совета 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г. № 51/6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145"/>
      <w:bookmarkStart w:id="3" w:name="Par138"/>
      <w:bookmarkEnd w:id="2"/>
      <w:bookmarkEnd w:id="3"/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3"/>
      </w:tblGrid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ячеслав Александрович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оргам и закупкам для муниципальных нужд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е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Никола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Гористов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5:00Z</dcterms:created>
  <dc:creator>Пользователь</dc:creator>
  <dc:description/>
  <cp:keywords/>
  <dc:language>en-US</dc:language>
  <cp:lastModifiedBy>Urist</cp:lastModifiedBy>
  <cp:lastPrinted>2023-06-28T16:11:00Z</cp:lastPrinted>
  <dcterms:modified xsi:type="dcterms:W3CDTF">2023-06-29T05:18:00Z</dcterms:modified>
  <cp:revision>5</cp:revision>
  <dc:subject/>
  <dc:title> </dc:title>
</cp:coreProperties>
</file>