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8"/>
        </w:rPr>
        <w:tab/>
        <w:tab/>
        <w:tab/>
        <w:tab/>
        <w:tab/>
        <w:t xml:space="preserve">   </w:t>
      </w:r>
      <w:r>
        <w:rPr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8.06.2023                                                                                                №51/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Полта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Красноармейского района 29 мая 2020 года №13/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имущества, безвозмездно передаваемого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 муниципального образования Красноарм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от 29 июня 2017 года № 42/1, Совет Полтавского сельского поселения Красноармейского района  РЕШИЛ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 Внести изменений в решение Совета Полтавского сельского поселения Красноармейского района от 29 мая 2020 года  №13/4 «Об утверждении перечня имущества, безвозмездно передаваемого в собственность  муниципального образования Красноармейский район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зложив приложение к решению в новой редакции (приложение).</w:t>
      </w:r>
    </w:p>
    <w:p>
      <w:pPr>
        <w:pStyle w:val="2"/>
        <w:ind w:left="0" w:firstLine="709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у О.П.)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армейского района</w:t>
        <w:tab/>
        <w:t xml:space="preserve">                    </w:t>
        <w:tab/>
        <w:tab/>
        <w:t xml:space="preserve">                                Н.Б. Минаева</w:t>
      </w:r>
    </w:p>
    <w:p>
      <w:pPr>
        <w:pStyle w:val="Normal"/>
        <w:tabs>
          <w:tab w:val="clear" w:pos="720"/>
          <w:tab w:val="left" w:pos="142" w:leader="none"/>
        </w:tabs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ноармейского района                                                                   В.А. Гористов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8.06.2023г. №51/5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, безвозмездно передаваемого в собственность муниципального образования Красноармейский район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617"/>
        <w:gridCol w:w="1785"/>
        <w:gridCol w:w="1134"/>
        <w:gridCol w:w="1417"/>
        <w:gridCol w:w="1843"/>
        <w:gridCol w:w="1417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2. Объекты недвижимого имущ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недвижимого имущества, площад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ввода в эксплуатацию, иные идентификационные при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естровый номер и кадастровый номер (при его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омер и дата выдачи документа, подтверждающего право муниципальной собственности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чная стоимость по состоянию на 01.05.2023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провод низкого давления по ул.Энгельса от жилого дома №57 до ул.Д.Бедного и по ул.Д.Бедного до жилого дома №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, Красноармейский р-н, ст-ца Полтавская, ул. Энгельса от жилого дома №57 до ул.Д.Бедного и по ул.Д.Бедного до жилого дома №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протяженность 381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/ 23:13:0000000:1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писка из ЕГРН </w:t>
            </w:r>
            <w:r>
              <w:rPr>
                <w:rFonts w:eastAsia="TimesNewRomanPSMT;MS Mincho"/>
              </w:rPr>
              <w:t>№ КУВИ-001/2023-143050218 от 21.06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213,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азопровод низкого давления п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, Красноармейский р-н, ст-ца Полтавская, ул.Железнодорожная  от пер. Кенафного до ул.Кенафной и по ул.Кенафной до жилого дома №10 в пос. Мясокомб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322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/ 23:13:0000000:1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писка из ЕГРН </w:t>
            </w:r>
            <w:r>
              <w:rPr>
                <w:rFonts w:eastAsia="TimesNewRomanPSMT;MS Mincho"/>
              </w:rPr>
              <w:t>№ КУВИ-001/2023-143051160 от 21.06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896,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еделительный газопровод низкого д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, р-н Красноармейский, с/п Полтавское, ст-ца Полтавская, ул.Просвещения от ул.Комсомольской до ул.Пионе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10, протяженность 316 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/ 23:13:0103056: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писка из ЕГРН </w:t>
            </w:r>
            <w:r>
              <w:rPr>
                <w:rFonts w:eastAsia="TimesNewRomanPSMT;MS Mincho"/>
              </w:rPr>
              <w:t>№ КУВИ-001/2023-143053186 от 21.06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1000,00</w:t>
            </w:r>
          </w:p>
        </w:tc>
      </w:tr>
      <w:tr>
        <w:trPr>
          <w:trHeight w:val="3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иния электропередач ВЛ 0,4 кВт, назначение: нежилое. Протяженность: 3200 м. Инвентарный номер: 32299. Литер: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I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XXXII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, р-н Красноармейский, с/п Полтавское,  ст-ца Полтавская, КСТ "Дружб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4,- протяженность 32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/ 23:13:0103014: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писка из ЕГРН </w:t>
            </w:r>
            <w:r>
              <w:rPr>
                <w:rFonts w:eastAsia="TimesNewRomanPSMT;MS Mincho"/>
              </w:rPr>
              <w:t xml:space="preserve"> № КУВИ-001/2023-143057160 от 21.06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дарский край, р-н Красноармейский, с/п Полтавское, ст-ца Полтавская, ул.Просвещения от ул.Комсомольской до ул.Пионе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2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/ 23:13:0103056: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писка из ЕГРН </w:t>
            </w:r>
            <w:r>
              <w:rPr>
                <w:rFonts w:eastAsia="TimesNewRomanPSMT;MS Mincho"/>
              </w:rPr>
              <w:t>№ КУВИ-001/2023-143075727 от 21.06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 185 492,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аснодарский край, Красноармейский район, станица Полтавская, ул.Энгельса от жилого дома №57 до ул.Д.Бедного и по ул.Д.Бедного до жилого дома №1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150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 23:13:0000000: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писка из ЕГРН </w:t>
            </w:r>
            <w:r>
              <w:rPr>
                <w:rFonts w:eastAsia="TimesNewRomanPSMT;MS Mincho"/>
              </w:rPr>
              <w:t>№ КУВИ-001/2023-143060282 от 21.06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 279,8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дарский край, Красноармейский район, станица Полтавская, ул.Железнодорожная от пер.Кенафного до ул.Кенафной и по ул.Кенафной до жилого дома №10 в пос.Мясокомб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122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/ 23:13:0000000: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писка из ЕГРН </w:t>
            </w:r>
            <w:r>
              <w:rPr>
                <w:rFonts w:eastAsia="TimesNewRomanPSMT;MS Mincho"/>
              </w:rPr>
              <w:t>№ КУВИ-001/2023-143065264 от 21.06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 955,8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Краснодарский край, Красноармейский район, Полтавское сельское поселение, станица Полта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1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/ 23:13:0000000:2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писка из ЕГРН </w:t>
            </w:r>
            <w:r>
              <w:rPr>
                <w:rFonts w:eastAsia="TimesNewRomanPSMT;MS Mincho"/>
              </w:rPr>
              <w:t>№ КУВИ-001/2023-143067906 от 21.06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лтавского сельского поселения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2:00Z</dcterms:created>
  <dc:creator>123</dc:creator>
  <dc:description/>
  <cp:keywords/>
  <dc:language>en-US</dc:language>
  <cp:lastModifiedBy>Pohoz</cp:lastModifiedBy>
  <cp:lastPrinted>2023-06-28T16:10:00Z</cp:lastPrinted>
  <dcterms:modified xsi:type="dcterms:W3CDTF">2023-06-28T13:11:00Z</dcterms:modified>
  <cp:revision>32</cp:revision>
  <dc:subject/>
  <dc:title>РОССИЙСКАЯ      ФЕДЕРАЦИЯ</dc:title>
</cp:coreProperties>
</file>