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8.06.2023                                                                                                    №5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6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апреля 2023 г. № 44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6.2023г. №51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    местонахождения имущества (характеристика движимого имущества)    (шт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ШМ 1750/940*480 взломостой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Гористо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Pohoz</cp:lastModifiedBy>
  <cp:lastPrinted>2023-06-29T08:57:00Z</cp:lastPrinted>
  <dcterms:modified xsi:type="dcterms:W3CDTF">2023-06-29T05:58:00Z</dcterms:modified>
  <cp:revision>101</cp:revision>
  <dc:subject/>
  <dc:title>                                         РОССИЙСКАЯ      ФЕДЕРАЦИЯ</dc:title>
</cp:coreProperties>
</file>