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83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08"/>
          <w:tab w:val="center" w:pos="4819" w:leader="none"/>
          <w:tab w:val="left" w:pos="8880" w:leader="none"/>
          <w:tab w:val="left" w:pos="9639" w:leader="none"/>
        </w:tabs>
        <w:spacing w:lineRule="auto" w:line="240" w:before="0" w:after="0"/>
        <w:ind w:right="-1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ЕШЕНИЕ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6.2023                                                                                                      №  51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т 25 мая 2022 г.  № 37/1 «О</w:t>
      </w:r>
      <w:r>
        <w:rPr>
          <w:b/>
          <w:sz w:val="28"/>
          <w:szCs w:val="28"/>
          <w:lang w:eastAsia="ar-SA"/>
        </w:rPr>
        <w:t xml:space="preserve">б утверждении Положения о бюджетном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цессе в Полтавском сельском поселении Красноармейского района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ноября 2022 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руководствуясь Федеральным законом от 6 октября 2003 года № 131-ФЗ «Об общих принципах организации местного самоуправления в Российской Федерации»,                           Совет Полтавского сельского поселения Красноармейского района  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Полтавского сельского поселения Красноармейского района от 25 мая 2022 г. «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 утверждении Положения о бюджетном процессе в Полтавском сельском поселении Красноармейского района»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бзаце втором  статьи 13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я о бюджетном процессе в Полтавском сельском поселении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лова «и не может превышать 3 процента утвержденного в решении о местном бюджете на очередной финансовый год общего объема расходов» исключить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suppressAutoHyphens w:val="true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Соколовская М. А.) обнародовать настоящее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 А. А.).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Гористов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Georgia"/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Georgia" w:hAnsi="Georgia" w:cs="Georgia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rist</cp:lastModifiedBy>
  <cp:lastPrinted>2023-06-29T10:01:00Z</cp:lastPrinted>
  <dcterms:modified xsi:type="dcterms:W3CDTF">2023-06-29T07:02:00Z</dcterms:modified>
  <cp:revision>327</cp:revision>
  <dc:subject/>
  <dc:title>СОВЕТ</dc:title>
</cp:coreProperties>
</file>