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 11.07.2023                                                                                № 63-р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результатов  конкурса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на замещение вакантных должностей муниципальной службы            администрации Полтавского сельского поселения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Heading1"/>
        <w:spacing w:before="0" w:after="0"/>
        <w:jc w:val="both"/>
        <w:textAlignment w:val="top"/>
        <w:rPr/>
      </w:pPr>
      <w:r>
        <w:rPr/>
        <w:tab/>
      </w:r>
      <w:r>
        <w:rPr>
          <w:sz w:val="28"/>
          <w:szCs w:val="28"/>
        </w:rPr>
        <w:t>Руководствуясь статьёй 15 Закона Краснодарского края от 8 июня 2007 г. № 1244-КЗ «О муниципальной службе в Краснодарском крае», решением Совета Полтавского сельского поселения Красноармейского района от               23 октября 2014 г. № 2/2 «Об утверждении Положения  о порядке проведения конкурса на замещение  вакантной должности муниципальной службы в администрации Полтавского сельского поселения  Красноармейского района», протоколом конкурсной комиссии администрации Полтавского сельского поселения Красноармейского района от 11 июля 2023 г. №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зультаты конкурса на замещение вакантных должностей муниципальной службы администрации Полтавского сельского поселения Красноармейского район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ему отделу администрации Полтавского сельского поселения Красноармейского района (Чуприна Е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ить проекты трудовых договоров с победителями конкурса на замещение вакантных должностей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ю о результатах конкурса разместить на официальном сайте  администрации Полтавского сельского поселения в информационно- 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аспоряжение вступает в силу  со дня его подпис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В.А. Побож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103" w:leader="none"/>
          <w:tab w:val="left" w:pos="5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5103" w:leader="none"/>
          <w:tab w:val="left" w:pos="590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лтавского сельского поселения </w:t>
        <w:tab/>
        <w:t>Красноармейского района</w:t>
      </w:r>
    </w:p>
    <w:p>
      <w:pPr>
        <w:pStyle w:val="Normal"/>
        <w:tabs>
          <w:tab w:val="clear" w:pos="708"/>
          <w:tab w:val="left" w:pos="5103" w:leader="none"/>
          <w:tab w:val="left" w:pos="5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11.07.2023г. № 63-р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на замещение вакантных должностей муниципальной служ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85"/>
        <w:gridCol w:w="539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конкурс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Александровн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</w:t>
            </w:r>
          </w:p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   Е.А.Чупр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tyle13">
    <w:name w:val="Название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18:00Z</dcterms:created>
  <dc:creator>Администратор</dc:creator>
  <dc:description/>
  <cp:keywords/>
  <dc:language>en-US</dc:language>
  <cp:lastModifiedBy>Pohoz</cp:lastModifiedBy>
  <cp:lastPrinted>2023-07-11T05:54:00Z</cp:lastPrinted>
  <dcterms:modified xsi:type="dcterms:W3CDTF">2023-07-13T10:01:00Z</dcterms:modified>
  <cp:revision>8</cp:revision>
  <dc:subject/>
  <dc:title>Постановление от 04</dc:title>
</cp:coreProperties>
</file>