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center" w:pos="4819" w:leader="none"/>
          <w:tab w:val="left" w:pos="8880" w:leader="none"/>
          <w:tab w:val="left" w:pos="9639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  №  51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5 мая 2022 г.  № 37/1 «О</w:t>
      </w:r>
      <w:r>
        <w:rPr>
          <w:b/>
          <w:sz w:val="28"/>
          <w:szCs w:val="28"/>
          <w:lang w:eastAsia="ar-SA"/>
        </w:rPr>
        <w:t xml:space="preserve">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цессе 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Федеральным законом от 6 октября 2003 года № 131-ФЗ «Об общих принципах организации местного самоуправления в Российской Федерации»,                           Совет Полтавского сельского поселения Красноармейского района 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25 мая 2022 г. «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 утверждении Положения о бюджетном процессе в Полтавском сельском поселении Красноармейского района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 статьи 13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о бюджетном процессе в Полтав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ова «и не может превышать 3 процента утвержденного в решении о местном бюджете на очередной финансовый год общего объема расходов» исключить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 А. А.)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Georgia" w:hAnsi="Georgia" w:cs="Georgia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Pohoz</cp:lastModifiedBy>
  <cp:lastPrinted>2023-06-28T16:05:00Z</cp:lastPrinted>
  <dcterms:modified xsi:type="dcterms:W3CDTF">2023-06-28T13:05:00Z</dcterms:modified>
  <cp:revision>326</cp:revision>
  <dc:subject/>
  <dc:title>СОВЕТ</dc:title>
</cp:coreProperties>
</file>