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от 01.06.2023   </w:t>
        <w:tab/>
        <w:tab/>
        <w:t xml:space="preserve">                                                                            № 11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3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комиссии по предупреждению и ликвидации чрезвычайных ситуаций и обеспечению пожарной безопасности муниципального образования Красноармейский район от 2 мая 2023г. № 8-23 «О мерах по недопущению гибели людей на воде в период купального сезона 2023 года»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территории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23 года с 05.06.2023г. по 30.09.2023г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01.06.2023 № 116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летний период 2023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Полтавского сельского поселения, 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зак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44:00Z</dcterms:created>
  <dc:creator>Данина И.В.</dc:creator>
  <dc:description/>
  <cp:keywords/>
  <dc:language>en-US</dc:language>
  <cp:lastModifiedBy>Админ</cp:lastModifiedBy>
  <cp:lastPrinted>2023-06-01T08:44:00Z</cp:lastPrinted>
  <dcterms:modified xsi:type="dcterms:W3CDTF">2023-06-06T03:53:00Z</dcterms:modified>
  <cp:revision>3</cp:revision>
  <dc:subject/>
  <dc:title>П О С Т А Н О В Л Е Н И Е</dc:title>
</cp:coreProperties>
</file>