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6.2023                                                                                                     № 1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 основании заявления Ульрих Е.А. и предоставленных документов администрация Полтавского сельского поселения                       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00 кв. м с кадастровым номером 23:13:0106012:69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квартал 154, 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Л.Толстого,         дом 201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29T08:22:00Z</cp:lastPrinted>
  <dcterms:modified xsi:type="dcterms:W3CDTF">2023-06-29T10:39:00Z</dcterms:modified>
  <cp:revision>55</cp:revision>
  <dc:subject/>
  <dc:title>П О С Т А Н О В Л Е Н И Е</dc:title>
</cp:coreProperties>
</file>