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6.2023                                                                                                № 15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го имуществ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3004:6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          Ермоленко В.Н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индивидуальному жилому дому) площадью 82,9 кв. м, с кадастровым номером 23:13:0103004:609, предоставленному в собственность Ермоленко Виктору Николаевичу, с ранее присвоенным адресом: Краснодарский край, Красноармейский р-н,     Полтавское с.п., ст-ца Полтавская, ул. Энгельса, 49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ица</w:t>
      </w:r>
      <w:r>
        <w:rPr/>
        <w:t xml:space="preserve"> Энгельса,             дом 47А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6-21T08:48:00Z</cp:lastPrinted>
  <dcterms:modified xsi:type="dcterms:W3CDTF">2023-06-29T06:31:00Z</dcterms:modified>
  <cp:revision>10</cp:revision>
  <dc:subject/>
  <dc:title>П О С Т А Н О В Л Е Н И Е</dc:title>
</cp:coreProperties>
</file>