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6.2023                                                                                                   № 1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Черепановой В.П., Пушкаревой Л.И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13 кв. м,                    образованному в результате раздела земельного участка с кадастровым                номером 23:13:0104018:20, расположенного по адресу:</w:t>
      </w:r>
      <w:r>
        <w:rPr>
          <w:bCs/>
        </w:rPr>
        <w:t xml:space="preserve"> край Краснодарский, р-н Красноармейский, с/п Полтавское,  ст-ца Полтавская, </w:t>
      </w:r>
      <w:r>
        <w:rPr/>
        <w:t>ул. Шевченко, 115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евченко, 115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67 кв. м,                    образованному в результате раздела земельного участка с кадастровым                номером 23:13:0104018:20, расположенного по адресу:</w:t>
      </w:r>
      <w:r>
        <w:rPr>
          <w:bCs/>
        </w:rPr>
        <w:t xml:space="preserve"> край Краснодарский, р-н Красноармейский, с/п Полтавское,  ст-ца Полтавская, </w:t>
      </w:r>
      <w:r>
        <w:rPr/>
        <w:t>ул. Шевченко, 115А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евченко, 115Б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28T11:52:00Z</cp:lastPrinted>
  <dcterms:modified xsi:type="dcterms:W3CDTF">2023-06-29T06:37:00Z</dcterms:modified>
  <cp:revision>52</cp:revision>
  <dc:subject/>
  <dc:title>П О С Т А Н О В Л Е Н И Е</dc:title>
</cp:coreProperties>
</file>