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6.06.2023                                                                                                 № 1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саковского Р.А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59 кв. м,                    образованному в результате раздела земельного участка с кадастровым                номером 23:13:0102042:505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з/у 1Д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1Д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49 кв. м,                    образованному в результате раздела земельного участка с кадастровым                номером 23:13:0102042:505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з/у 1Д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1Е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538 кв. м,                    образованному в результате раздела земельного участка с кадастровым                номером 23:13:0102042:505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з/у 1Д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1Ж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615 кв. м,                    образованному в результате раздела земельного участка с кадастровым                номером 23:13:0102042:505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з/у 1Д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1Г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6-26T08:42:00Z</cp:lastPrinted>
  <dcterms:modified xsi:type="dcterms:W3CDTF">2023-06-26T10:40:00Z</dcterms:modified>
  <cp:revision>50</cp:revision>
  <dc:subject/>
  <dc:title>П О С Т А Н О В Л Е Н И Е</dc:title>
</cp:coreProperties>
</file>