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6.2023                                                                                                 № 14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объекту недвижимого имущества (гараж)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с </w:t>
      </w:r>
      <w:r>
        <w:rPr/>
        <w:t>кадастровым номером 23:13:0104027:6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Зинченко Ю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709"/>
        <w:rPr/>
      </w:pPr>
      <w:r>
        <w:rPr/>
        <w:t xml:space="preserve">1. Изменить адрес объекту недвижимого имущества (гараж) площадью 17,6 кв. м, с кадастровым номером 23:13:0104027:670, предоставленному в собственность Зинченко Юлии Анатольевне, с ранее присвоенным адресом: </w:t>
      </w: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Казачья, 95,                   строение 1 на следующий адрес: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ица</w:t>
      </w:r>
      <w:r>
        <w:rPr/>
        <w:t xml:space="preserve"> Казачья, 95,                   строение 4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6-26T08:24:00Z</cp:lastPrinted>
  <dcterms:modified xsi:type="dcterms:W3CDTF">2023-06-26T12:20:00Z</dcterms:modified>
  <cp:revision>9</cp:revision>
  <dc:subject/>
  <dc:title>П О С Т А Н О В Л Е Н И Е</dc:title>
</cp:coreProperties>
</file>