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06.2023                                                                                                  № 14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 изменении адреса земельному участку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6008: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Сушко В.Н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земельному участку площадью 1000 кв. м, с кадастровым номером 23:13:0106008:42, предоставленному в собственность Сушко Виктору Николаевичу, с ранее присвоенным адресом: Краснодарский край, р-н Красноармейский, ст-ца Полтавская, ул. К. Маркса, 295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К. Маркса, 295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06-21T08:48:00Z</cp:lastPrinted>
  <dcterms:modified xsi:type="dcterms:W3CDTF">2023-06-26T12:24:00Z</dcterms:modified>
  <cp:revision>7</cp:revision>
  <dc:subject/>
  <dc:title>П О С Т А Н О В Л Е Н И Е</dc:title>
</cp:coreProperties>
</file>