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6.2023                                                                                                      № 1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 заявлени Мелашвили Н.В., Гончаровой Л.В., Гончарова В.В., Гончарова И.В., Гончарова Р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23 кв. м,         образованному в результате перераспределения земельного участка                     с кадастровым номером  23:13:0103029:53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. Полтавская, ул. Рабочая, 76, и части земельного участка с кадастровым номером 23:13:0103029:54, расположенного по адресу: К</w:t>
      </w:r>
      <w:r>
        <w:rPr>
          <w:bCs/>
        </w:rPr>
        <w:t xml:space="preserve">раснодарский  край,  р-н Красноармейский,          </w:t>
      </w:r>
      <w:r>
        <w:rPr/>
        <w:t>ст. Полтавская, ул. Рабочая, 76 «А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Рабочая, 76.</w:t>
      </w:r>
    </w:p>
    <w:p>
      <w:pPr>
        <w:pStyle w:val="TextBody"/>
        <w:ind w:firstLine="709"/>
        <w:rPr>
          <w:bCs/>
        </w:rPr>
      </w:pPr>
      <w:r>
        <w:rPr/>
        <w:t>1.2. Присвоить адрес земельному участку № 2 площадью 500 кв. м,         образованному в результате перераспределения земельного участка                     с кадастровым номером  23:13:0103029:54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. Полтавская, ул. Рабочая,         76 «А», и части земельного участка с кадастровым номером 23:13:0103029:53, расположенного по адресу:</w:t>
      </w:r>
      <w:r>
        <w:rPr>
          <w:bCs/>
        </w:rPr>
        <w:t xml:space="preserve"> Краснодарский  край,  р-н Красноармейский,          </w:t>
      </w:r>
      <w:r>
        <w:rPr/>
        <w:t>ст. Полтавская, ул. Рабочая, 76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Рабочая, 76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6-20T10:33:00Z</cp:lastPrinted>
  <dcterms:modified xsi:type="dcterms:W3CDTF">2023-06-21T08:22:00Z</dcterms:modified>
  <cp:revision>36</cp:revision>
  <dc:subject/>
  <dc:title/>
</cp:coreProperties>
</file>