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06.2023                                                                                                № 1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заявления Шендяпиной М.Н. и предоставленных документов администрация Полтавского сельского поселения Красноармейского района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00 кв. м,                    образованному в результате раздела земельного участка с кадастровым                номером 23:13:0106012:54, расположенного по адресу:</w:t>
      </w:r>
      <w:r>
        <w:rPr>
          <w:bCs/>
        </w:rPr>
        <w:t xml:space="preserve"> Краснодарский край,       р-н Красноармейский, ст-ца Полтавская, </w:t>
      </w:r>
      <w:r>
        <w:rPr/>
        <w:t>ул. 8 Марта, д. 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8 Марта, 7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0 кв. м,                    образованному в результате раздела земельного участка с кадастровым                номером 23:13:0106012:54, расположенного по адресу:</w:t>
      </w:r>
      <w:r>
        <w:rPr>
          <w:bCs/>
        </w:rPr>
        <w:t xml:space="preserve"> Краснодарский край,       р-н Красноармейский, ст-ца Полтавская, </w:t>
      </w:r>
      <w:r>
        <w:rPr/>
        <w:t>ул. 8 Марта, д. 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Л. Толстого, 211/2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400 кв. м,                    образованному в результате раздела земельного участка с кадастровым                номером 23:13:0106012:54, расположенного по адресу:</w:t>
      </w:r>
      <w:r>
        <w:rPr>
          <w:bCs/>
        </w:rPr>
        <w:t xml:space="preserve"> Краснодарский край,       р-н Красноармейский, ст-ца Полтавская, </w:t>
      </w:r>
      <w:r>
        <w:rPr/>
        <w:t>ул. 8 Марта, д. 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ица Л. Толстого, 211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4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6-19T15:24:00Z</cp:lastPrinted>
  <dcterms:modified xsi:type="dcterms:W3CDTF">2023-06-21T08:18:00Z</dcterms:modified>
  <cp:revision>54</cp:revision>
  <dc:subject/>
  <dc:title>П О С Т А Н О В Л Е Н И Е</dc:title>
</cp:coreProperties>
</file>